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március 20-án tartandó ülésére    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 BORSOD VOLÁN ZRt. autóbusz-járatok megszüntetéséről szóló tájékoztatásának tudomásulvétele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4 db utasszámlálási jegyzőkönyv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</w:t>
        <w:tab/>
        <w:t>Áfra Miklós aljegyző</w:t>
      </w:r>
    </w:p>
    <w:p>
      <w:pPr>
        <w:pStyle w:val="Heading5"/>
        <w:tabs>
          <w:tab w:val="clear" w:pos="708"/>
          <w:tab w:val="left" w:pos="4820" w:leader="none"/>
        </w:tabs>
        <w:rPr/>
      </w:pPr>
      <w:r>
        <w:rPr/>
        <w:tab/>
        <w:t>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ZMSZ 2.sz. melléklet 2.5.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március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Áfra Miklós /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BORSOD VOLÁN ZRt. autóbusz-járatok megszüntetéséről</w:t>
      </w:r>
    </w:p>
    <w:p>
      <w:pPr>
        <w:pStyle w:val="Heading4"/>
        <w:spacing w:lineRule="auto" w:line="240"/>
        <w:rPr/>
      </w:pPr>
      <w:r>
        <w:rPr/>
        <w:t>szóló tájékoztatásának tudomásulvételérő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A 3580 Tiszaújváros, Debreceni út 4. szám alatti székhelyű BORSOD VOLÁN ZRt. ismételten levéllel fordult az Önkormányzathoz, melyben tájékoztatást adott arról, hogy az alább felsorolt autóbusz-járatokon utasszámlálást végeztek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Szabad- és munkaszüneti napokon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</w:rPr>
        <w:t>Járatszám:</w:t>
      </w:r>
      <w:r>
        <w:rPr/>
        <w:t xml:space="preserve"> 3951/442; </w:t>
      </w:r>
      <w:r>
        <w:rPr>
          <w:b/>
        </w:rPr>
        <w:t>indulási idő:</w:t>
      </w:r>
      <w:r>
        <w:rPr/>
        <w:t xml:space="preserve"> 20.10 óra </w:t>
      </w:r>
      <w:r>
        <w:rPr>
          <w:b/>
        </w:rPr>
        <w:t>honnan hová:</w:t>
      </w:r>
      <w:r>
        <w:rPr/>
        <w:t xml:space="preserve"> Hajdúnánás – Tiszavasvári – Tiszaújváro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b/>
        </w:rPr>
        <w:t>Járatszám:</w:t>
      </w:r>
      <w:r>
        <w:rPr/>
        <w:t xml:space="preserve"> 3951/449; </w:t>
      </w:r>
      <w:r>
        <w:rPr>
          <w:b/>
        </w:rPr>
        <w:t>indulási idő:</w:t>
      </w:r>
      <w:r>
        <w:rPr/>
        <w:t xml:space="preserve"> 22.25 óra </w:t>
      </w:r>
      <w:r>
        <w:rPr>
          <w:b/>
        </w:rPr>
        <w:t>honnan hová:</w:t>
      </w:r>
      <w:r>
        <w:rPr/>
        <w:t xml:space="preserve"> Tiszaújváros – Tiszavasvári – Hajdúnán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Megállapították, hogy a járatok utasforgalma az elvárt szint alatt van, ezért közlekedtetésüket megszüntetik. A megszüntetés időpontja a Gazdasági és Közlekedési Minisztérium döntésének függvényében várható. Az utasszámlálásról szóló dokumentum az előterjesztés mellékletét képezi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autóbusz-járatok megszüntetéséről szóló tájékoztatásának tudomásulvételérő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8. március 1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4"/>
        <w:spacing w:lineRule="auto" w:line="240"/>
        <w:rPr/>
      </w:pPr>
      <w:r>
        <w:rPr/>
        <w:t>HATÁROZAT-TERVEZE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II.20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BORSOD VOLÁN ZRt. autóbusz-járatok megszüntetéséről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szóló tájékoztatásának tudomásulvételérő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Tudomásul veszi a BORSOD VOLÁN ZRt. tájékoztatását a</w:t>
      </w:r>
      <w:r>
        <w:rPr>
          <w:b/>
        </w:rPr>
        <w:t xml:space="preserve"> </w:t>
      </w:r>
      <w:r>
        <w:rPr/>
        <w:t>3951/442 és 3951/449 járatszámú autóbuszok megszüntetéséről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elkéri a polgármestert, hogy tájékoztassa a BORSOD VOLÁN ZRt-t a döntés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42:00Z</dcterms:created>
  <dc:creator>admin</dc:creator>
  <dc:description/>
  <dc:language>en-US</dc:language>
  <cp:lastModifiedBy>user</cp:lastModifiedBy>
  <cp:lastPrinted>2008-01-22T12:13:00Z</cp:lastPrinted>
  <dcterms:modified xsi:type="dcterms:W3CDTF">2008-03-12T11:53:00Z</dcterms:modified>
  <cp:revision>24</cp:revision>
  <dc:subject/>
  <dc:title>Témafelelős: Madai Gézáné</dc:title>
</cp:coreProperties>
</file>