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március 20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>
          <w:szCs w:val="24"/>
        </w:rPr>
      </w:pPr>
      <w:r>
        <w:rPr>
          <w:b/>
          <w:szCs w:val="24"/>
        </w:rPr>
        <w:t>Az előterjesztés tárgya:</w:t>
      </w:r>
      <w:r>
        <w:rPr>
          <w:szCs w:val="24"/>
        </w:rPr>
        <w:t xml:space="preserve"> </w:t>
        <w:tab/>
        <w:t>a lakások és nem lakás célú helyiségek bérletéről és elidegenítéséről, valamint a lakáscélú önkormányzati támogatásról szóló 15/2007. (IV. 27.) rendelet 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elléklet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b/>
          <w:szCs w:val="24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Az előterjesztést véleményező bizottságok a hatáskör megjelölésével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6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Gazdasági és Foglalkoztatási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8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ülésre meghívni javasolt szervek, személyek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március 13.         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utóbbi időben több alkalommal foglalkoztunk az önkormányzati lakások helyzetével, melynek keretében szükség szerint módosítottuk a lakások és nem lakás célú helyiségek bérletéről és elidegenítéséről, valamint a lakáscélú önkormányzati támogatásról szóló 15/2007. (IV. 27.) rendeletet (továbbiakban: Rendelet). A 2008. januári módosítást követően ismételten felül kell vizsgálnunk a Rendeletet, a következő okok miat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últ év végén tett nyilatkozatunk alapján, 2008. január 1. napjától az ingatlanhasznosítás után kötelesek vagyunk az ÁFA-t felszámolni. Döntésünk alapján a lakásbérleti díj ÁFA kötelessé vált, ezért a lakásbérleti díjat módosítani kell. Mivel a közelmúltban arányaiban jelentősen növekedett a bérleti díj, ezért javaslom, hogy az ÁFA-t ne hárítsuk át bérlőinkre, hanem a jelenleg érvényes bérleti díjat „nettósítsuk”. Fentiek figyelembe vételével a bérleti díj egyszerűbb számítása érdekében a kerekítés szabályaitól esetenként 1-1 Ft-tal eltértünk. A módosító javaslatot az előterjesztés mellett található rendelet-tervezet 1. számú melléklete tartalmaz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lakásbérleti díj módosítása alkalmával javaslom a lakáshasználati díj mértékének a felülvizsgálatát is. Ez azért indokolt, mivel a lakásbérleti-, és a lakáshasználati díjról kibocsátott számla ÁFA tartalmát – annak megtérülésétől függetlenül – be kell fizetnünk az állami költségvetésbe. Lakáshasználati díjat azok a korábban lakásbérleti jogviszonnyal rendelkező lakáshasználók fizetnek, akik bérleti jogviszonyát a jelentős lakbérhátralékuk miatt mondtuk fel. A jogcím nélküli lakáshasználók általában a használati díjat sem fizetik meg. A lakáshasználati díj összege a jogcím nélküli lakáshasználat kezdetétől számított 2. hónap után a lakásbérleti díj kétszeresére emelkedik, ezért jövőben a meg nem fizetett ÁFA befizetési kötelezettség még jobban sújtaná az Önkormányzatot. Ezért javaslom, hogy a jövőben a lakáshasználati díj egyezzen meg a lakásbérleti díj mérték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Cs w:val="24"/>
        </w:rPr>
        <w:t xml:space="preserve">A Képviselő-testület döntése alapján fel kellett mérni a munkaköri szolgálati lakások bérlőinek lakásvásárlási szándékát. Tekintettel arra, hogy munkaköri szolgálati lakást nem lehet eladni, ezért az értékesítést megelőzően azokat át kell minősíteni „nem szociális bérlakás”-okk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  <w:t xml:space="preserve">A Rendelet legutóbbi módosítása alkalmával fogadta el a Testület a 34/A. §-t. Eszerint az önkormányzati bérlakásra vételi jogot biztosíthatunk a bérlő és a bentlakó jogcím nélküli lakáshasználó számára. A lakásértékesítés előkészítése során felmerült, hogy a vételi jog jogosultja hozzájárulása esetén az egyenes ági rokon is kedvezménnyel vásárolhassa meg az önkormányzati lakóingatlant. A Rendelet-tervezetben arra teszünk javaslatot, hogy a vételi jog szabályai szerinti lakásértékesítés esetén ugyanaz a kör élhessen a kedvezményes lakásvásárlás lehetőségével, mint az elővásárlási jog szabályai szerinti lakásértékesítés esetén. 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</w:rPr>
      </w:pPr>
      <w:r>
        <w:rPr>
          <w:szCs w:val="24"/>
        </w:rPr>
        <w:t>Ezen túl a Rendeletet kiegészítettük a</w:t>
      </w:r>
      <w:r>
        <w:rPr>
          <w:szCs w:val="24"/>
          <w:lang w:eastAsia="ar-SA"/>
        </w:rPr>
        <w:t>z Önkormányzat tulajdonában lévő a vételi joggal érintett lakásokról szóló</w:t>
      </w:r>
      <w:r>
        <w:rPr>
          <w:szCs w:val="24"/>
        </w:rPr>
        <w:t xml:space="preserve"> 3. számú melléklett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m a Tisztelt Testületet, hogy az előterjesztést tárgyalja meg, majd a tervezetnek megfelelően alkossa meg rendelet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Cs w:val="24"/>
        </w:rPr>
        <w:t xml:space="preserve">Tiszavasvári, 2008. március 13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 xml:space="preserve">../2008. (......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lakások és helyiségek bérletére, valamint az elidegenítésükre vonatkozó egyes szabályokról szóló, többször módosított 1993. évi LXXVIII. törvény 20. § (3) bekezdésében írtakra tekintettel, ugyanezen tv. 54. §-ában biztosított felhatalmazás alapján a lakások és nem lakás célú helyiségek bérletéről és elidegenítéséről, valamint a lakáscélú önkormányzati támogatásról szóló 15/2007. (IV. 27.) rendeletét (továbbiakban: Rendelet) a következőképpen módosítj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/>
      </w:pPr>
      <w:r>
        <w:rPr>
          <w:szCs w:val="24"/>
        </w:rPr>
        <w:t>a.) a Rendelet „</w:t>
      </w:r>
      <w:r>
        <w:rPr>
          <w:szCs w:val="24"/>
          <w:lang w:eastAsia="ar-SA"/>
        </w:rPr>
        <w:t xml:space="preserve">az önkormányzati tulajdonban lévő bérlakások havi bérleti díjairól” szóló </w:t>
      </w:r>
      <w:r>
        <w:rPr>
          <w:szCs w:val="24"/>
        </w:rPr>
        <w:t>1. számú mellékletét hatályon kívül helyezi, helyébe az e rendelet 1. számú melléklete lép,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) a Rendelet 25. § (2) bekezdését hatályon kívül helye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</w:rPr>
        <w:t>A Képviselő-testület a Rendelet „</w:t>
      </w:r>
      <w:r>
        <w:rPr>
          <w:szCs w:val="24"/>
          <w:lang w:eastAsia="ar-SA"/>
        </w:rPr>
        <w:t xml:space="preserve">az Önkormányzat tulajdonában lévő lakások hasznosítási módjáról” szóló </w:t>
      </w:r>
      <w:r>
        <w:rPr>
          <w:szCs w:val="24"/>
        </w:rPr>
        <w:t>2. számú mellékletét hatályon kívül helyezi, helyébe az e rendelet 2. számú melléklete lép.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>
          <w:szCs w:val="24"/>
          <w:lang w:eastAsia="ar-SA"/>
        </w:rPr>
        <w:t xml:space="preserve">A Képviselő-testület 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34/A. § (1) bekezdését hatályon kívül helyezi, helyébe a következő rendelkezés lép: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34/A. §</w:t>
      </w:r>
    </w:p>
    <w:p>
      <w:pPr>
        <w:pStyle w:val="Lista1"/>
        <w:numPr>
          <w:ilvl w:val="0"/>
          <w:numId w:val="0"/>
        </w:numPr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360" w:hanging="360"/>
        <w:rPr/>
      </w:pPr>
      <w:r>
        <w:rPr>
          <w:szCs w:val="24"/>
          <w:lang w:eastAsia="ar-SA"/>
        </w:rPr>
        <w:t>(1) Az Önkormányzat az 1994. január 1. napja után tulajdonába került lakásokra vonatkozóan minden év március 1. napjáig kijelölheti azon ingatlanok körét, melyekre</w:t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>
          <w:b w:val="false"/>
          <w:b w:val="false"/>
          <w:bCs/>
          <w:iCs/>
          <w:sz w:val="24"/>
          <w:szCs w:val="24"/>
          <w:lang w:eastAsia="ar-SA"/>
        </w:rPr>
      </w:pPr>
      <w:r>
        <w:rPr>
          <w:b w:val="false"/>
          <w:bCs/>
          <w:iCs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/>
      </w:pPr>
      <w:r>
        <w:rPr>
          <w:b w:val="false"/>
          <w:bCs/>
          <w:iCs/>
          <w:sz w:val="24"/>
          <w:szCs w:val="24"/>
        </w:rPr>
        <w:t xml:space="preserve">a) </w:t>
      </w:r>
      <w:r>
        <w:rPr>
          <w:b w:val="false"/>
          <w:sz w:val="24"/>
          <w:szCs w:val="24"/>
          <w:lang w:eastAsia="ar-SA"/>
        </w:rPr>
        <w:t>fennálló bérleti jogviszony esetén</w:t>
      </w:r>
      <w:r>
        <w:rPr>
          <w:b w:val="false"/>
          <w:bCs/>
          <w:sz w:val="24"/>
          <w:szCs w:val="24"/>
        </w:rPr>
        <w:t xml:space="preserve"> a bérlőnek, </w:t>
      </w:r>
      <w:r>
        <w:rPr>
          <w:b w:val="false"/>
          <w:sz w:val="24"/>
          <w:szCs w:val="24"/>
          <w:lang w:eastAsia="ar-SA"/>
        </w:rPr>
        <w:t xml:space="preserve"> jogcím nélküli használat esetén a használónak</w:t>
      </w:r>
      <w:r>
        <w:rPr>
          <w:b w:val="false"/>
          <w:bCs/>
          <w:sz w:val="24"/>
          <w:szCs w:val="24"/>
        </w:rPr>
        <w:t>;</w:t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/>
      </w:pPr>
      <w:r>
        <w:rPr>
          <w:b w:val="false"/>
          <w:bCs/>
          <w:iCs/>
          <w:sz w:val="24"/>
          <w:szCs w:val="24"/>
        </w:rPr>
        <w:t xml:space="preserve">b) </w:t>
      </w:r>
      <w:r>
        <w:rPr>
          <w:b w:val="false"/>
          <w:bCs/>
          <w:sz w:val="24"/>
          <w:szCs w:val="24"/>
        </w:rPr>
        <w:t>a bérlőtársaknak egyenlő arányban;</w:t>
      </w:r>
    </w:p>
    <w:p>
      <w:pPr>
        <w:pStyle w:val="Heading1"/>
        <w:keepNext w:val="false"/>
        <w:autoSpaceDE w:val="false"/>
        <w:spacing w:before="0" w:after="0"/>
        <w:ind w:left="720" w:hanging="360"/>
        <w:jc w:val="both"/>
        <w:rPr/>
      </w:pPr>
      <w:r>
        <w:rPr>
          <w:b w:val="false"/>
          <w:bCs/>
          <w:iCs/>
          <w:sz w:val="24"/>
          <w:szCs w:val="24"/>
        </w:rPr>
        <w:t xml:space="preserve">c) </w:t>
      </w:r>
      <w:r>
        <w:rPr>
          <w:b w:val="false"/>
          <w:bCs/>
          <w:sz w:val="24"/>
          <w:szCs w:val="24"/>
        </w:rPr>
        <w:t>a társbérlőnek az általa kizárólagosan használt lakóterület arányában;</w:t>
      </w:r>
    </w:p>
    <w:p>
      <w:pPr>
        <w:pStyle w:val="Lista1"/>
        <w:numPr>
          <w:ilvl w:val="0"/>
          <w:numId w:val="0"/>
        </w:numPr>
        <w:ind w:left="720" w:hanging="360"/>
        <w:rPr/>
      </w:pPr>
      <w:r>
        <w:rPr>
          <w:bCs/>
          <w:iCs/>
          <w:szCs w:val="24"/>
        </w:rPr>
        <w:t xml:space="preserve">d) </w:t>
      </w:r>
      <w:r>
        <w:rPr>
          <w:bCs/>
          <w:szCs w:val="24"/>
        </w:rPr>
        <w:t xml:space="preserve">az </w:t>
      </w:r>
      <w:r>
        <w:rPr>
          <w:bCs/>
          <w:iCs/>
          <w:szCs w:val="24"/>
        </w:rPr>
        <w:t xml:space="preserve">a)-c) </w:t>
      </w:r>
      <w:r>
        <w:rPr>
          <w:bCs/>
          <w:szCs w:val="24"/>
        </w:rPr>
        <w:t>pontban felsoroltak hozzájárulásával, azok egyenes ági rokonának, valamint örökbe fogadott gyermekének</w:t>
      </w:r>
    </w:p>
    <w:p>
      <w:pPr>
        <w:pStyle w:val="Lista1"/>
        <w:numPr>
          <w:ilvl w:val="0"/>
          <w:numId w:val="0"/>
        </w:numPr>
        <w:ind w:left="360" w:hanging="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ind w:left="360" w:hanging="0"/>
        <w:rPr>
          <w:szCs w:val="24"/>
          <w:lang w:eastAsia="ar-SA"/>
        </w:rPr>
      </w:pPr>
      <w:r>
        <w:rPr>
          <w:szCs w:val="24"/>
          <w:lang w:eastAsia="ar-SA"/>
        </w:rPr>
        <w:t>(továbbiakban: jogosultak) vételi jogot biztosít. A vételi joggal érintett lakások körét a 3. számú melléklet tartalmazza.”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4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 xml:space="preserve">(1) 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2008. április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(2) A Rendelet hatályba lépését megelőzően megállapított lakáshasználati díjak összegét, a Rendelet hatályba lépését követő időszakra a lakásbérleti díjjal megegyező mértékben kell megállapítani.</w:t>
      </w:r>
    </w:p>
    <w:p>
      <w:pPr>
        <w:pStyle w:val="StlusSorkizrtBal032cm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8. március 20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……………….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/>
      </w:pPr>
      <w:r>
        <w:rPr>
          <w:b/>
          <w:szCs w:val="24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..../2008. (......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40"/>
          <w:szCs w:val="24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Cs w:val="24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Cs w:val="24"/>
        </w:rPr>
        <w:t>(az 1. §-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„</w:t>
      </w: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5/2007. (IV. 27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40"/>
          <w:szCs w:val="24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  <w:t>(a 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Az önkormányzati tulajdonban lévő bérlakások havi bérleti díja a következő: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1.) Szociális bérlakások bérleti díja:</w:t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6120" w:leader="none"/>
        </w:tabs>
        <w:ind w:left="94" w:hanging="0"/>
        <w:rPr/>
      </w:pPr>
      <w:r>
        <w:rPr>
          <w:szCs w:val="24"/>
        </w:rPr>
        <w:t xml:space="preserve">a.) összkomfortos lakás esetén: </w:t>
        <w:tab/>
        <w:t>180 Ft + ÁFA 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6120" w:leader="none"/>
        </w:tabs>
        <w:ind w:left="94" w:hanging="0"/>
        <w:rPr/>
      </w:pPr>
      <w:r>
        <w:rPr>
          <w:szCs w:val="24"/>
        </w:rPr>
        <w:t xml:space="preserve">b.) komfortos lakás esetén: </w:t>
        <w:tab/>
        <w:t>166 Ft + ÁFA 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6120" w:leader="none"/>
        </w:tabs>
        <w:ind w:left="94" w:hanging="0"/>
        <w:rPr/>
      </w:pPr>
      <w:r>
        <w:rPr>
          <w:szCs w:val="24"/>
        </w:rPr>
        <w:t xml:space="preserve">c.) félkomfortos lakás esetén: </w:t>
        <w:tab/>
        <w:t>70 Ft + ÁFA 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6120" w:leader="none"/>
        </w:tabs>
        <w:ind w:left="94" w:hanging="0"/>
        <w:rPr/>
      </w:pPr>
      <w:r>
        <w:rPr>
          <w:szCs w:val="24"/>
        </w:rPr>
        <w:t xml:space="preserve">d.) komfort nélküli lakás esetén:  </w:t>
        <w:tab/>
        <w:t>60 Ft + ÁFA 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Normal"/>
        <w:tabs>
          <w:tab w:val="clear" w:pos="708"/>
          <w:tab w:val="right" w:pos="612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  <w:tab w:val="right" w:pos="6120" w:leader="none"/>
        </w:tabs>
        <w:rPr/>
      </w:pPr>
      <w:r>
        <w:rPr>
          <w:szCs w:val="24"/>
        </w:rPr>
        <w:t>2.) Költségelven megállapított bérleti díj:</w:t>
        <w:tab/>
        <w:t xml:space="preserve"> 250 Ft + ÁFA 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/2008. (......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</w:rPr>
        <w:t>(a 2. §-hoz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„</w:t>
      </w:r>
      <w:r>
        <w:rPr>
          <w:b/>
          <w:caps/>
          <w:sz w:val="22"/>
          <w:szCs w:val="22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5/2007. (IV. 27.)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  <w:lang w:eastAsia="ar-SA"/>
        </w:rPr>
        <w:t>(a Rendelet 4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2.</w:t>
        <w:tab/>
        <w:tab/>
        <w:t>I/2.; II/1.; II/3.; II/6.; III/1.; III/3.; III/5.; III/6.; III/7.; 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0. </w:t>
        <w:tab/>
        <w:tab/>
        <w:t>II/1.; 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út 14. </w:t>
        <w:tab/>
        <w:tab/>
        <w:t>I/1.; II/3.; III/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suth út 3. </w:t>
        <w:tab/>
        <w:tab/>
        <w:t>fsz/1.; fsz/2.; fsz/3.; I/4.; I/5.; I/6.; II/7.; II/9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12.</w:t>
        <w:tab/>
        <w:tab/>
        <w:t>I/1.; I/3.;</w:t>
        <w:tab/>
        <w:t>I/4.; I/5.; I/6.; II/7.; II/9.; II/10.; II/11.; II/12.; III/13.; III/14.; III/1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I/16.; III/17.; III/1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9.</w:t>
        <w:tab/>
        <w:tab/>
        <w:t>II/1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út 93.</w:t>
        <w:tab/>
        <w:tab/>
        <w:t>58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8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út 4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épállomás út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étromkert út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esselényi út 5. 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út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ák F. út 2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munkás út 3.</w:t>
        <w:tab/>
        <w:tab/>
        <w:t>fsz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 w:val="22"/>
          <w:szCs w:val="22"/>
          <w:lang w:eastAsia="ar-SA"/>
        </w:rPr>
      </w:pPr>
      <w:r>
        <w:rPr>
          <w:b/>
          <w:smallCap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út 6.</w:t>
        <w:tab/>
        <w:tab/>
        <w:t xml:space="preserve"> I./</w:t>
        <w:tab/>
        <w:t>I/1.; I/2.;</w:t>
        <w:tab/>
        <w:t>I/3.; II/4.; II/6.; III/7.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/</w:t>
        <w:tab/>
        <w:t>I/1.; I/2.;</w:t>
        <w:tab/>
        <w:t>II/6.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mallCaps/>
          <w:sz w:val="22"/>
          <w:szCs w:val="22"/>
          <w:lang w:eastAsia="ar-SA"/>
        </w:rPr>
        <w:t>K</w:t>
      </w:r>
      <w:r>
        <w:rPr>
          <w:sz w:val="22"/>
          <w:szCs w:val="22"/>
          <w:lang w:eastAsia="ar-SA"/>
        </w:rPr>
        <w:t>ossuth út 2.</w:t>
        <w:tab/>
        <w:tab/>
        <w:t>II/7.; I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ndre út 14.</w:t>
        <w:tab/>
        <w:tab/>
        <w:t>I/2.;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12.</w:t>
        <w:tab/>
        <w:tab/>
        <w:t>I/2.; 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39.</w:t>
        <w:tab/>
        <w:tab/>
        <w:t>fsz/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 w:val="22"/>
          <w:szCs w:val="22"/>
          <w:lang w:eastAsia="ar-SA"/>
        </w:rPr>
        <w:t>Vasvári P. út 93.</w:t>
        <w:tab/>
        <w:tab/>
        <w:t>80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z w:val="22"/>
          <w:szCs w:val="22"/>
          <w:lang w:eastAsia="ar-SA"/>
        </w:rPr>
        <w:t>Vasvári P. út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asvári P. út 6. </w:t>
        <w:tab/>
        <w:tab/>
        <w:t>I./</w:t>
        <w:tab/>
        <w:t>IV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  <w:r>
        <w:rPr>
          <w:sz w:val="22"/>
          <w:szCs w:val="22"/>
          <w:lang w:eastAsia="ar-SA"/>
        </w:rPr>
        <w:tab/>
        <w:tab/>
        <w:t>II./   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út 6.</w:t>
        <w:tab/>
        <w:tab/>
        <w:t xml:space="preserve"> I./</w:t>
        <w:tab/>
        <w:t>II/5.; 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/</w:t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ndre út 14.</w:t>
        <w:tab/>
        <w:tab/>
        <w:t>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bay J. út 39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izán út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nka út 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55.</w:t>
        <w:tab/>
        <w:tab/>
        <w:t>1 db lakás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/2008. (.......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</w:rPr>
        <w:t>(a 3.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§-hoz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ar-SA"/>
        </w:rPr>
        <w:t>„</w:t>
      </w:r>
      <w:r>
        <w:rPr>
          <w:b/>
          <w:caps/>
          <w:sz w:val="22"/>
          <w:szCs w:val="22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15/2007. (IV. 27.)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 w:val="22"/>
          <w:szCs w:val="22"/>
          <w:lang w:eastAsia="ar-SA"/>
        </w:rPr>
        <w:t>3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</w:rPr>
        <w:t xml:space="preserve">(a Rendelet </w:t>
      </w:r>
      <w:r>
        <w:rPr>
          <w:sz w:val="22"/>
          <w:szCs w:val="22"/>
          <w:lang w:eastAsia="ar-SA"/>
        </w:rPr>
        <w:t>34/A.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 w:val="22"/>
          <w:szCs w:val="22"/>
          <w:lang w:eastAsia="ar-SA"/>
        </w:rPr>
        <w:t>az Önkormányzat tulajdonában lévő a vételi joggal érintett lakásokró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8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ák F. út 2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Élmunkás út 3.</w:t>
        <w:tab/>
        <w:tab/>
        <w:t>fsz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unka út 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út 55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bay J. út 39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izán út 2.</w:t>
        <w:tab/>
        <w:tab/>
        <w:t>2 db lakás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94"/>
        </w:tabs>
        <w:ind w:left="279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5"/>
      </w:numPr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Lista1">
    <w:name w:val="lista1"/>
    <w:basedOn w:val="Normal"/>
    <w:qFormat/>
    <w:pPr>
      <w:numPr>
        <w:ilvl w:val="0"/>
        <w:numId w:val="2"/>
      </w:numPr>
      <w:outlineLvl w:val="2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pacing w:before="120" w:after="120"/>
      <w:ind w:left="0" w:hanging="0"/>
      <w:jc w:val="center"/>
      <w:outlineLvl w:val="1"/>
    </w:pPr>
    <w:rPr>
      <w:b/>
    </w:rPr>
  </w:style>
  <w:style w:type="paragraph" w:styleId="Lista21">
    <w:name w:val="Lista 2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numPr>
        <w:ilvl w:val="0"/>
        <w:numId w:val="3"/>
      </w:numPr>
      <w:outlineLvl w:val="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9:00Z</dcterms:created>
  <dc:creator>Tiszavasvári Város Önkormányzata</dc:creator>
  <dc:description/>
  <cp:keywords/>
  <dc:language>en-US</dc:language>
  <cp:lastModifiedBy>Tiszavasvári Város Önkormányzata</cp:lastModifiedBy>
  <cp:lastPrinted>2008-03-14T07:57:00Z</cp:lastPrinted>
  <dcterms:modified xsi:type="dcterms:W3CDTF">2008-03-14T07:00:00Z</dcterms:modified>
  <cp:revision>7</cp:revision>
  <dc:subject/>
  <dc:title>ELŐTERJESZTÉS</dc:title>
</cp:coreProperties>
</file>