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08. március 06-án tartandó ülésére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 helyi diáksport támogatása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2880"/>
        <w:jc w:val="both"/>
        <w:rPr>
          <w:rFonts w:ascii="Arial Narrow" w:hAnsi="Arial Narrow" w:cs="Arial Narrow"/>
          <w:b/>
          <w:b/>
          <w:bCs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ind w:left="2832" w:hanging="28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 (előadó)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Rácz Mónik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1.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Kulturális és Sport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3.22. pont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sz Lászl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Diáksport Egyesület elnö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ki Zoltá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i Mihály Gimn. munkaközösség v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gyesi Istvá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Pál Középisk., Szakisk. és Koll. pe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08. február 12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ácz Món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Fax.: 42/275–000 e–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Rácz Mó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elyi diáksport támogatásáró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261/2007. (IX.22.) Kt. számú határozatában „Tiszavasvári Város Sportkoncepciója 2007-2010.” módosításáról hozott döntést, egyben - a diáksport helyzetének felmérése érdekében - felkérte valamennyi diáksporttal foglalkozó szervezetet, hogy készítsen beszámolót és nyújtsa be az Önkormányzat felé 2007. december 10. napjáig. A határozat 2./ pontja arra mutatott rá, hogy a benyújtott beszámolók függvényében kerül felülvizsgálatra a Városi Sportközpont költségvetésében előirányzott 1,5 M Ft-ból 500 eFt összeg átadása az iskolai sportélet támogatására, míg a fennmaradó 1 M Ft az egyesületek között került felosztásra az önkormányzati finanszírozás százalékos megoszlásának arányában. Ezen előirányzatok a 2008. évi költségvetés részét képezi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sportról szóló 2004. évi I. törvény 1.§ (2) bekezdése szerint „Sporttevékenységnek minősül a meghatározott szabályok szerint, a szabadidő eltöltéseként kötetlenül vagy szervezeti formában, illetve versenyszerűen végzett testedzés vagy szellemi sportágban kifejtett tevékenység, amely a fizikai erőnlét és a szellemi teljesítőképesség megtartását, fejlesztését szolgálja.” A definíciót a diák-sporttevékenységre átültetve és a hivatkozott jogszabály 55.§ (2) bekezdését alapul véve – amely szerint a helyi önkormányzat biztosítja az iskolai sportkörök működéséhez szükséges feltételeket -  valamennyi oktatási intézmény vezetőjét megkértük a diáksport tevékenységet megvilágító beszámolók benyújtásá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elt Képviselő-testületet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jékoztató adatokból világosan kiderül, hogy a Tiszavasvári Diáksport Egyesület és a Váci Mihály Gimnázium komoly versenyeztetést végez a Diákolimpiai és egyéb bajnokságokra. A Vasvári Pál Középiskola, Szakiskola és Kollégium intézményében versenyeztetés egyetlen sportágban sem folyik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gény esetén a tájékoztatók ismertetésre kerülnek, terjedelmük miatt azonban nem képezik az előterjesztés részé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Önöket, hogy fentiek szellemében hozzák meg döntésüket a helyi diáksport támogatásáról, a rendelkezésre álló 500e Ft elosztásáró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iszavasvári, 2008. február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</w:rPr>
        <w:t>R o z g o n y i  Attila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/2008. (III.06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diáksport támogatásáró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/>
      </w:pPr>
      <w:r>
        <w:rPr>
          <w:sz w:val="24"/>
          <w:szCs w:val="24"/>
        </w:rPr>
        <w:t>Tiszavasvári Város Önkormányzata Képviselő-testülete a helyi diáksport helyzetét fölvázoló előterjesztést megtárgyalta és a 261/2007. (IX.22.) Kt. számú határozatában biztosított felhatalmazás alapján az alábbi határozatot hozta: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928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568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sz w:val="24"/>
          <w:szCs w:val="24"/>
        </w:rPr>
        <w:t>1./</w:t>
        <w:tab/>
        <w:t>2008. évben 500 eFt összeget az iskolai sportélet támogatására az alábbiak szerint oszt fel: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TÁMOGATOTT SZERVEZET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TÁMOGATÁS MÉRTÉ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/</w:t>
        <w:tab/>
        <w:t>felkéri a város Polgármesterét, hogy jelen határozatról tájékoztassa a végrehajtásban érintett szervezeteket.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 xml:space="preserve">: azonnal </w:t>
        <w:tab/>
        <w:tab/>
        <w:t xml:space="preserve">     </w:t>
        <w:tab/>
        <w:tab/>
        <w:t xml:space="preserve">      </w:t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widowControl/>
        <w:overflowPunct w:val="true"/>
        <w:autoSpaceDE w:val="true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ind w:left="900" w:right="25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true"/>
        <w:ind w:left="90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2:00Z</dcterms:created>
  <dc:creator>Rácz Mónika</dc:creator>
  <dc:description/>
  <cp:keywords/>
  <dc:language>en-US</dc:language>
  <cp:lastModifiedBy>Rácz Mónika</cp:lastModifiedBy>
  <cp:lastPrinted>2008-02-13T16:33:00Z</cp:lastPrinted>
  <dcterms:modified xsi:type="dcterms:W3CDTF">2008-02-21T13:54:00Z</dcterms:modified>
  <cp:revision>3</cp:revision>
  <dc:subject/>
  <dc:title/>
</cp:coreProperties>
</file>