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8. március 6-á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Városi Kincstár – határozott idejű megbízás lejárta miatt - megüresedő vezetői álláshelyének betöltésére vonatkozó pályázat kiír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Rozgonyi Attila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Kabai Jakabné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Ügyrendi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2.2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2. sz. melléklet 2.3.7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2.sz. melléklet 2.9.11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08. február 26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Kabai Jakab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felelős: Kabai Jakab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a Városi Kincstár – határozott idejű megbízás lejárta miatt - megüresedő vezetői álláshelyének betöltésére vonatkozó pályázat kiír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Városi Kincstár Vezetői megbízása 2008. május 31. napjával lejá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valamint a végrehajtására kiadott 77/1993. (V.12.) Korm. rendelet 3.§. (1) bek. értelmében a költségvetési szerv vezetője  magasabb vezetői beosztású közalkalmazottnak minősül. A magasabb vezető beosztás ellátására való megbízás a munkáltató döntésétől függően legalább öt és legfeljebb tíz évre adható és a vezetői álláshelyet nyilvános pályázat útján kell betölteni. Az említett törvény 20/A. §-a értelmében a pályázati felhívást a Kormányzati Személyügyi Szolgáltató és Közigazgatási Képzési Központ internetes oldalán közzé kell tenni. Ezen túlmenően helyben szokásos módon is köteles közzétenni a fenntartó. </w:t>
      </w:r>
    </w:p>
    <w:p>
      <w:pPr>
        <w:pStyle w:val="Normal"/>
        <w:jc w:val="both"/>
        <w:rPr/>
      </w:pPr>
      <w:r>
        <w:rPr/>
        <w:t xml:space="preserve">A pályázat benyújtásának határideje legkorábban a - www. kozigallas.gov.hu - közzétételtől számított 15. nap. A hivatkozott kormányrendelet 5.§ (2) bek. értelmében a pályázat benyújtásának határidejét úgy kell megállapítani, hogy elegendő legyen a pályázat elkészítéséhez, ideértve a szakmai program kidolgozásához szükséges tájékozódást, adatgyűjtés időtartamát is. A pályázatokat a Korm. rendelet 5.§ (3) bek értelmében a pályáztató által felkért szakmai- szakértői bizottság írásban véleményezi. E bizottságnak tagja a közalkalmazotti tanács delegált képviselője is.  </w:t>
      </w:r>
    </w:p>
    <w:p>
      <w:pPr>
        <w:pStyle w:val="Normal"/>
        <w:jc w:val="both"/>
        <w:rPr/>
      </w:pPr>
      <w:r>
        <w:rPr/>
        <w:t>A fent említett kormányrendelet 2. számú melléklete I. a közalkalmazottak által betölthető vezetői beosztások, munkakörök fizetési osztályba sorolásáról szóló fejezete szerint az intézményvezetői, igazgatói munkakör „E-I” fizetési osztályba sorolt végzettségekkel látható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 xml:space="preserve">Rozgonyi Attil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08. (III.0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Városi Kincstár – határozott idejű megbízás lejárta miatt - megüresedő vezetői álláshelyének betöltésére vonatkozó pályázat kiírásáról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 -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 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08.június 01.-2013.május 31.-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Szabolcs-Szatmár-Bereg megye, 4440 Tiszavasvári, Városháza tér 4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Tiszavasvári Város Önkormányzat által alapított részben önálló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lsőfokú iskolai végzettség, Főiskola, pénzügyi vagy műszaki szak,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/>
        <w:t xml:space="preserve">     </w:t>
      </w:r>
      <w:r>
        <w:rPr/>
        <w:t xml:space="preserve">legalább 3-5 év szakmai tapasztalat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3-5 év vezetői  tapasztalat</w:t>
      </w:r>
    </w:p>
    <w:p>
      <w:pPr>
        <w:pStyle w:val="Normal"/>
        <w:ind w:left="1080" w:hanging="400"/>
        <w:rPr>
          <w:sz w:val="14"/>
          <w:szCs w:val="14"/>
        </w:rPr>
      </w:pPr>
      <w:r>
        <w:rPr>
          <w:sz w:val="14"/>
          <w:szCs w:val="14"/>
        </w:rPr>
        <w:t xml:space="preserve">   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észletes szakmai önéletrajz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ezetői progra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égzettséget, szakmai gyakorlatot igazoló okiratok hiteles másola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ot arról, hogy - pályázatával kapcsolatban- testületi ülés keretében kívánja-e zárt ülés megtartás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08. június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április 30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Rácz Mónika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Tiszavasvári Város Önkormányzatának Képviselő-testülete címére történő megküldésével (4440 Tiszavasvári, Városháza tér 4. ). Kérjük a borítékon feltüntetni a pályázati adatbázisban szereplő azonosító számot: 7352/2008, valamint a munkakör megnevezését: intézményvezető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Képviselő-testület a 77/1993.(V.12.) Korm. rend. 5.§.(1) bek. értelmében pályáztató által felkért szakmai-szakértői bizottság írásbeli véleményezését követő ülésén bírálja e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május 2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Tiszavasvári Város Honlapja - 2008. március 14.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svári Hírmondó Tiszavasvári - 2008. április 10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8. 03.14.</w:t>
        <w:tab/>
        <w:tab/>
        <w:t xml:space="preserve">                              </w:t>
      </w:r>
      <w:r>
        <w:rPr>
          <w:u w:val="single"/>
        </w:rPr>
        <w:t>Felelős:</w:t>
      </w:r>
      <w:r>
        <w:rPr/>
        <w:t xml:space="preserve"> Rozgonyi Attila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9:00Z</dcterms:created>
  <dc:creator>Személyzeti</dc:creator>
  <dc:description/>
  <cp:keywords/>
  <dc:language>en-US</dc:language>
  <cp:lastModifiedBy>user</cp:lastModifiedBy>
  <cp:lastPrinted>2008-02-28T11:36:00Z</cp:lastPrinted>
  <dcterms:modified xsi:type="dcterms:W3CDTF">2008-02-28T10:36:00Z</dcterms:modified>
  <cp:revision>11</cp:revision>
  <dc:subject/>
  <dc:title>TISZAVASVÁRI VÁROS POLGÁRMESTERÉTŐL</dc:title>
</cp:coreProperties>
</file>