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08. március 06-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„A Kabay János Általános Iskola tornaterem férőhely gondjainak megoldásáról” szóló 184/1999. (VIII.12.) Kt. sz.  határozat felülvizsgálata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24. pontja alapj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g Józs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Sportközpont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febr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Extra Bold CE;Times New Roman" w:hAnsi="Albertus Extra Bold CE;Times New Roman" w:cs="Albertus Extra Bold CE;Times New Roman"/>
          <w:b/>
          <w:b/>
          <w:smallCaps/>
          <w:shadow/>
          <w:spacing w:val="20"/>
          <w:sz w:val="44"/>
        </w:rPr>
      </w:pPr>
      <w:r>
        <w:rPr>
          <w:rFonts w:cs="Albertus Extra Bold CE;Times New Roman" w:ascii="Albertus Extra Bold CE;Times New Roman" w:hAnsi="Albertus Extra Bold CE;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el.: 42/520-500  Fax: 42/275-000  e-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/>
      </w:pPr>
      <w:r>
        <w:rPr>
          <w:u w:val="single"/>
        </w:rPr>
        <w:t>Témafelelős</w:t>
      </w:r>
      <w:r>
        <w:rPr/>
        <w:t>: Rácz Mónika</w:t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Kabay János Általános Iskola tornaterem férőhely gondjainak megoldásáról” szóló 184/1999. (VIII.12.) Kt. sz.  határozat felülvizsgálat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ztelt Képviselő-testület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137/2004. (VI.30.) Kt. számú határozatában jóváhagyta a Városi Sportközpont Alapító Okiratát, amelyben szerepelnek az intézmény alap és kiegészítő tevékenységei, valamint az intézmény által használt önkormányzati vagyon. E tevékenységhez fűződő szolgáltatásokról és a vagyongazdálkodásról részletesen a Használati Szabályzat rendelkezik, amelyet átruházott hatáskörben az Oktatási, Kulturális és Sport Bizottság hagy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g József intézményvezető 2003-ban dolgozta ki a Városi Sportközpont Használati Szabályzatát, amely a Városi Sportcsarnokra, a salakpályára és a Sporttelepre vonatkozóan tartalmazta az igénybe vehető szolgáltatások körét, azok díjait, az igénybevétel módját, szabályait, amelyeket a használók és az intézmény kötelesek betartani.</w:t>
      </w:r>
    </w:p>
    <w:p>
      <w:pPr>
        <w:pStyle w:val="Normal"/>
        <w:jc w:val="both"/>
        <w:rPr/>
      </w:pPr>
      <w:r>
        <w:rPr/>
        <w:t xml:space="preserve">Az intézmény vezetője 2008. évre módosítást eszközölt a Szabályzatban. Mivel az Oktatási, Kulturális és Sport Bizottság a módosításokról a legutóbbi ülésén nem hozott határozatot, ezzel összefüggésben a Testület kérte a napirendi pont újratárgyalását. A Bizottság jelen esetben is a Képviselő-testület ülését megelőzően dönt. A változtatásokat elsősorban az indikálta, hogy a bérleti díj megfizetésének kötelezettsége minden létesítményhasználó csoportra vonatkozóan egységesen érvényesüljön. A tervezet összeállítása a használók igényeinek és lehetőségeinek teljes körű figyelembevételével történt, hazai diák-, utánpótlás- és versenysport támogatásának kiemelt szándékával igazodva Tiszavasvári Város Sportkoncepciójához, melyet jól tükröz a bérleti díjak jelentős csökkentése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9. december 12-én született a 184/1999. sz. határozat a Kabay János Általános Iskola tornaterem férőhely gondjainak megoldásáról, mely döntés a Használati Szabályzat módosításának ismeretében felülvizsgálatra szor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indokaim figyelembevételével kérem a Tisztelt Testületet a 184/1999.(VIII.12.) Kt.sz. határozat felülvizsgálatára, figyelembe véve az Oktatási, Kulturális és Sport Bizottság döntését a Városi Sportközpont Használati Szabályzatának módosításával kapcsolat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február 12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  <w:spacing w:val="20"/>
        </w:rPr>
        <w:t>Rozgonyi</w:t>
      </w:r>
      <w:r>
        <w:rPr>
          <w:b/>
        </w:rPr>
        <w:t xml:space="preserve"> Attil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/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/2008. (III.06.) Kt. sz. </w:t>
      </w:r>
    </w:p>
    <w:p>
      <w:pPr>
        <w:pStyle w:val="Normal"/>
        <w:jc w:val="center"/>
        <w:rPr/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A Kabay János Általános Iskola tornaterem férőhely gondjainak megoldásáról”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4/1999. (VIII.12.) Kt. sz.  határozat felülvizsgálat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z előterjesztést megtárgyalta és az Oktatási, Kulturális és Sport Bizottság 28/2008. (I.16.) OKSB sz. határozatával összhangban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” alternatív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iszavasvári Város Önkormányzata Képviselő-testülete a Kabay János Általános Iskola tornaterem férőhely gondjainak megoldásáról szóló 184/1999. (XII.12.) Kt. sz. határozatá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alternatí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>a Kabay János Általános Iskola tornaterem férőhely gondjainak megoldásáról szóló 184/1999. (XII.12.) Kt. sz. határozatát nem helyezi hatályon kívü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megbízza az intézmény vezetőjét, hogy gondoskodjon a fenti határozat szerinti időtartamon felül a bérleti díj megfizetéséről, az érvényben lévő Városi Sportközpont Használati Szabályzata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C” alternatí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jóváhagyja, hogy városunk valamennyi oktatási intézménye díjmentesen vegye igénybe a Városi Sportközpontot – iskolai sporttevékenység céljából - minden hétköznap 14.00 és 16.00 óra között. Ezen időtartamon felül végzett sporttevékenység bérleti díj megfizetésének kötelezettségét vonja maga után az érvényben lévő Városi Sportközpont Használati Szabályzata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  <w:tab/>
        <w:t xml:space="preserve">     </w:t>
      </w:r>
      <w:r>
        <w:rPr>
          <w:b/>
        </w:rPr>
        <w:t>Felelős</w:t>
      </w:r>
      <w:r>
        <w:rPr/>
        <w:t>: Rozgonyi Attila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Halász László, TÁI igazgatój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25:00Z</dcterms:created>
  <dc:creator>Rácz Mónika</dc:creator>
  <dc:description/>
  <cp:keywords/>
  <dc:language>en-US</dc:language>
  <cp:lastModifiedBy>Rácz Mónika</cp:lastModifiedBy>
  <cp:lastPrinted>2008-02-13T15:54:00Z</cp:lastPrinted>
  <dcterms:modified xsi:type="dcterms:W3CDTF">2008-02-21T13:57:00Z</dcterms:modified>
  <cp:revision>12</cp:revision>
  <dc:subject/>
  <dc:title/>
</cp:coreProperties>
</file>