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február 26-á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Dessewffy kastély jobboldali szárnyának homlokzati felújítása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Fotók, költségvetés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február 2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Dessewffy kastély jobboldali szárnyának homlokzati felújí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Műemléki és Régészeti Szakmai Kollégium pályázatot hirdetett meg műemléki és régészeti célok megvalósítására. A támogatás formája: működési támogatásnak nem minősülő vissza nem térítendő támogatá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ályázni az alábbi témakörökre lehet: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Veszélyeztetett helyzetű műemlékek állagmegóvásának, részleges vagy teljes helyreállításának, valamint műemlékek szerves részét képező képzőművészeti alkotások restaurálásának támogatása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Régészeti lelőhelyek tudományos célú feltárása és állagmegóvása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rszágos és nemzetközi műemléki és régészeti konferenciák, rendezvények, szakmai továbbképzések megrendezése, a rendezvény dokumentálása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Hazai és nemzetközi műemléki és régészeti konferenciákon, rendezvényeken és szakmai továbbképzéseken való részvétel támogatás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1. pontban ismertetett kiírásra pályázhatnak a Kulturális Örökségvédelmi Hivatal hivatalos műemléki nyilvántartásában szereplő ingatlanok tulajdonosai, vagyonkezelői. Támogatás igényelhető építőipari és restaurálási költségekre, műszaki ellenőr díjazására, tervezői művezetésre. Az igényelhető támogatás maximális összege 14 millió Ft, emellett a pályázónak rendelkeznie kell a megvalósításhoz szükséges teljes összeg legalább 30 %-ának megfelelő saját erőv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finanszírozásra utólag (részelszámolás esetén, maximum 2 részletben), a megítélt támogatás és az önrész együttes összegéről történő pénzügyi elszámolás és szakmai beszámoló beküldését, valamint a szakértői vélemény becsatolását követően kerül so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 benyújtásakor kötelezően csatolandó mellékletek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tervezett munka rövid leírása, az érintett objektum bemutatása (leírás, jelen állapotot ábrázoló fotódokumentáció, összesített költségtervezet, lebonyolítás terve – legfeljebb 5 A/4-es oldalon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30 napnál nem régebbi tulajdoni lap másolat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ha a pályázó nem azonos a tulajdonossal, a tulajdonos írásos hozzájárulás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építési/restaurálási engedély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z építési/restaurálási engedély jogerőre emelkedéséről szóló határozat (ha a pályázat benyújtásakor még nem áll a pályázó rendelkezésére, akkor legkésőbb a szerződés megkötéséig pótolni kell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építési/restaurálási engedélyezési tervdokumentáció (nagyobb terjedelem esetén a műleírás és a jellemző tervlapok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munkanemenkénti tételes költségvetés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legalább 30 % önrészre vonatkozó kötelezettségvállalási nyilatkozat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helyreállított műemlék utógondozására készített kezelési terv, és a vagyonkezelő karbantartásra vonatkozó nyilatkozat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nevezési díj befizetését igazoló postai átutalási bizonylat másola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ó nevezési díj címen az igényelt összeg 1 %-át + 20 % áfát tartozik befizetni a pályázat benyújtásával egyidejűleg az Nemzeti Kulturális Alap Igazgatósága számlájára. Ez az összeg 128 876 Ft + ÁFA, azaz </w:t>
      </w:r>
      <w:r>
        <w:rPr>
          <w:b/>
        </w:rPr>
        <w:t>bruttó 154 651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ok 2008. február 28-ig beérkezően nyújthatóak be, kizárólag postai út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ein belül a Dessewffy kastély jobboldali szárnyának homlokzat felújítását, a nyílászárók festését, hófogó cserepek elhelyezését, valamint a bádogos munkák elvégzését oldanánk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008. január 1-jétől hatályos új ÁFA törvény értelmében az ingatlanhoz kapcsolódó építési és fenntartási tevékenységek a fordított adózás rendje alá tartoznak, ezért a HUN-SÁGI és Fia Tiszavasvári, Tolbuchin u. 2. szám által készített költségvetés ÁFA nélküli, azonban az önkormányzatnak szerepeltetnie kell a 20 %-os ÁFA összeg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Ezek alapján a beruházás összköltsége 15 342 362 Ft + ÁFA, azaz </w:t>
      </w:r>
      <w:r>
        <w:rPr>
          <w:b/>
        </w:rPr>
        <w:t>bruttó 18 410 834 Ft</w:t>
      </w:r>
      <w:r>
        <w:rPr/>
        <w:t>, ebből az igényelt támogatás 12 887 583 Ft (70 %), a saját erő 5 523 251 Ft (30 %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avatkozást igénylő állapotról készült fotókat, valamint a megoldásra váró feladathoz kapcsolódó költségvetést az előterjesztéshez mellékele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Dessewffy kastély jobboldali szárnyának homlokzati felújítása című pályázat benyúj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február 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A Dessewffy kastély jobboldali szárnyának homlokzati felújítása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Kifejezi szándékát, hogy a Műemléki és Régészeti Szakmai Kollégium által kiírt </w:t>
      </w:r>
      <w:r>
        <w:rPr>
          <w:i/>
        </w:rPr>
        <w:t>Veszélyeztetett helyzetű műemlékek állagmegóvásának, részleges vagy teljes helyreállításának, valamint műemlékek szerves részét képező képzőművészeti alkotások restaurálásnak támogatására</w:t>
      </w:r>
      <w:r>
        <w:rPr/>
        <w:t xml:space="preserve"> című témakörre pályázatot nyújt be „A Dessewffy kastély jobboldali szárnyának homlokzati felújítása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18 410 834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70 %):</w:t>
        <w:tab/>
        <w:t>12 887 583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30 %):</w:t>
        <w:tab/>
        <w:t>5 523 251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at elkészítésével Tiszavasvári Város Önkormányzata Polgármesteri Hivatalá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 a pályázat Nemzeti Kulturális alap Igazgatóságához (1388 Budapest, Pf. 82.) való benyújt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február 28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em nyújt be pályázatot a Műemléki és Régészeti Szakmai Kollégium által kiírt </w:t>
      </w:r>
      <w:r>
        <w:rPr>
          <w:i/>
        </w:rPr>
        <w:t>Veszélyeztetett helyzetű műemlékek állagmegóvásának, részleges vagy teljes helyreállításának, valamint műemlékek szerves részét képező képzőművészeti alkotások restaurálásnak támogatására</w:t>
      </w:r>
      <w:r>
        <w:rPr/>
        <w:t xml:space="preserve"> című témakör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0:00Z</dcterms:created>
  <dc:creator>admin</dc:creator>
  <dc:description/>
  <cp:keywords/>
  <dc:language>en-US</dc:language>
  <cp:lastModifiedBy>Tiszavasvári Város Önkormányzata</cp:lastModifiedBy>
  <cp:lastPrinted>2008-02-22T09:28:00Z</cp:lastPrinted>
  <dcterms:modified xsi:type="dcterms:W3CDTF">2008-03-05T15:36:00Z</dcterms:modified>
  <cp:revision>25</cp:revision>
  <dc:subject/>
  <dc:title>Témafelelős: Madai Gézáné</dc:title>
</cp:coreProperties>
</file>