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8. február 14-é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Tiszavasvári Többcélú Kistérségi Társul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ap-megállapodásának a módosításáról 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A módosítás tervezete a határozat-tervezet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Rácz Mónika osztályvezető (témafelelő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sz. mell. 2.2.8. pontja értelmébe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Lászl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Többcélú Kistérségi Társulás Munkaszerv. vez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8. február 05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ácz Móni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rozgonyi.attila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Rácz Mó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ap-megállapodásának a módosít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szavasvári Többcélú Kistérségi Társulás Munkaszervezének vezetője azzal a kéréssel fordult Tiszavasvári Város Önkormányzatához, hogy a Társulás alap-megállapodásának módosításához, mint a Társulás tagja járuljon hozzá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relemnek eleget téve a Tiszavasvári Többcélú Kistérségi Társulás alap-megállapodásának a módosításához az alábbi javaslatokat terjesztem a Tisztelt Testület elé: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 A III. fejezet 3.) a) pontjában szereplő a Társulás által fenntartott Tiszadobi Családsegítő és Gyermekjóléti Szolgálat feladatai kibővülnek a Tiszanagyfaluban ellátott feladatok terén a gyermekjóléti szolgáltatással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Ennek megfelelően a módosító szöveg a következő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iszavasvári Többcélú Kistérségi Társulás Tiszadobi Családsegítő és Gyermekjóléti Szolgálata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(székhelye: 4456 Tiszadob, Andrássy u. 35., telephelye a házi segítségnyújtás, családsegítés és </w:t>
      </w:r>
      <w:r>
        <w:rPr>
          <w:b/>
          <w:i/>
          <w:sz w:val="24"/>
          <w:szCs w:val="24"/>
        </w:rPr>
        <w:t>gyermekjóléti szolgáltatások</w:t>
      </w:r>
      <w:r>
        <w:rPr>
          <w:sz w:val="24"/>
          <w:szCs w:val="24"/>
        </w:rPr>
        <w:t xml:space="preserve"> esetében még 4463 Tiszanagyfalu, Kossuth u. 80.)”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- A III. fejezet 3.) a) pontjában szereplő a Társulás által fenntartott Tiszavasvári Szociális és Egészségügyi Szolgáltató Központja kiegészítő tevékenységei kiegészülnek az </w:t>
      </w:r>
      <w:r>
        <w:rPr>
          <w:b/>
          <w:i/>
          <w:sz w:val="24"/>
          <w:szCs w:val="24"/>
        </w:rPr>
        <w:t>ingó és ingatlan bérbeadással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 xml:space="preserve">- A III. fejezet 3.) c) pontjában szereplő </w:t>
      </w:r>
      <w:r>
        <w:rPr>
          <w:b/>
          <w:i/>
          <w:sz w:val="24"/>
          <w:szCs w:val="24"/>
        </w:rPr>
        <w:t xml:space="preserve">Tiszanagyfalu gyermekjóléti szolgálat </w:t>
      </w:r>
      <w:r>
        <w:rPr>
          <w:sz w:val="24"/>
          <w:szCs w:val="24"/>
        </w:rPr>
        <w:t xml:space="preserve">törlésre kerül, hiszen ezen feladat a Társulás által fenntartott tiszadobi intézmény által kerül ellátásra a jövőben. 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-</w:t>
        <w:tab/>
        <w:t>A IX. fejezetben szereplő Munkaszervezet dolgozóinak jogviszonya még nem került tisztázásra. A módosítandó szövegrész: „A Munkaszervezet alkalmazottainak a foglalkoztatására a Munka Törvénykönyve alapján kerül sor, de a munkabér mértékére, és az egyéb juttatások tekintetében a köztisztviselők jogállásáról szóló törvény rendelkezései az irányadók.„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A módosított szöveg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unkaszervezet alkalmazottainak a foglalkoztatására a Munka Törvénykönyve alapján kerül so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/>
      </w:pPr>
      <w:r>
        <w:rPr>
          <w:sz w:val="24"/>
          <w:szCs w:val="24"/>
        </w:rPr>
        <w:t>Felhívom szíves figyelmüket, hogy a tagönkormányzatok képviselő-testületei mindegyikének minősített többséggel hozott határozatára van szükség a módosítás elfogadásához és átvezetéséhez.</w:t>
      </w:r>
    </w:p>
    <w:p>
      <w:pPr>
        <w:pStyle w:val="Normal"/>
        <w:jc w:val="both"/>
        <w:rPr/>
      </w:pPr>
      <w:r>
        <w:rPr>
          <w:sz w:val="24"/>
          <w:szCs w:val="24"/>
        </w:rPr>
        <w:t>Fentiek figyelembevételével kérem Önöket az előterjesztés megtárgyalására, és a Társulás alap-megállapodásának a módosítására a határozat-tervezet melléklete szerin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február 05.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R o z g o n y i Attil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08.(II.14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Tiszavasvári Többcélú Kistérségi Társul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ap-megállapodásának a módosít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, mint a Tiszavasvári Többcélú Kistérségi Társulás tagja a Társulás alap-megállapodásának a módosításáról szóló előterjesztést megtárgyalta és az alábbi határozatot hozt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a Tiszavasvári Többcélú Kistérségi Társulás alap-megállapodásának a módosítását az alábbiak szerint hagyja jóvá: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III. fejezet 3.) a) pontja az alábbi rendelkezéssel egészül ki: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Tiszavasvári Többcélú Kistérségi Társulás Tiszadobi Családsegítő és Gyermekjóléti Szolgálata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(székhelye: 4456 Tiszadob, Andrássy u. 35., telephelye a házi segítségnyújtás, családsegítés és </w:t>
      </w:r>
      <w:r>
        <w:rPr>
          <w:b/>
          <w:i/>
          <w:sz w:val="24"/>
          <w:szCs w:val="24"/>
        </w:rPr>
        <w:t>gyermekjóléti szolgáltatások</w:t>
      </w:r>
      <w:r>
        <w:rPr>
          <w:sz w:val="24"/>
          <w:szCs w:val="24"/>
        </w:rPr>
        <w:t xml:space="preserve"> esetében még 4463 Tiszanagyfalu, Kossuth u. 80.)”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 xml:space="preserve">- A III. fejezet 3.) a) pontjában szereplő a Társulás által fenntartott Tiszavasvári Szociális és Egészségügyi Szolgáltató Központja kiegészítő tevékenységei kiegészülnek az </w:t>
      </w:r>
      <w:r>
        <w:rPr>
          <w:b/>
          <w:i/>
          <w:sz w:val="24"/>
          <w:szCs w:val="24"/>
        </w:rPr>
        <w:t>ingó és ingatlan bérbeadással.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 xml:space="preserve">- A III. fejezet 3.) c) pontjában szereplő </w:t>
      </w:r>
      <w:r>
        <w:rPr>
          <w:b/>
          <w:i/>
          <w:sz w:val="24"/>
          <w:szCs w:val="24"/>
        </w:rPr>
        <w:t xml:space="preserve">Tiszanagyfalu gyermekjóléti szolgálat </w:t>
      </w:r>
      <w:r>
        <w:rPr>
          <w:sz w:val="24"/>
          <w:szCs w:val="24"/>
        </w:rPr>
        <w:t xml:space="preserve">törlésre kerül. </w:t>
      </w:r>
    </w:p>
    <w:p>
      <w:pPr>
        <w:pStyle w:val="Normal"/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IX. fejezet 3. bekezdése helyébe az alábbi rendelkezés lép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Munkaszervezet alkalmazottainak a foglalkoztatására a Munka Törvénykönyve alapján kerül so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/ felhatalmazza a Polgármestert, hogy a fenti döntésnek megfelelően képviselje Tiszavasvári Város Önkormányzatát a kistérségi társulási tanács ülésén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/ felkéri a Polgármestert, hogy jelen határozatról haladéktalanul értesítse Nagy Lászlót, a Munkaszervezet hivatal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 xml:space="preserve">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  <w:textAlignment w:val="baseline"/>
    </w:pPr>
    <w:rPr>
      <w:rFonts w:ascii="Arial" w:hAnsi="Arial" w:cs="Arial"/>
      <w:b/>
      <w:kern w:val="0"/>
      <w:sz w:val="24"/>
      <w:szCs w:val="24"/>
    </w:rPr>
  </w:style>
  <w:style w:type="paragraph" w:styleId="TextBody">
    <w:name w:val="Body Text"/>
    <w:basedOn w:val="Normal"/>
    <w:pPr>
      <w:widowControl/>
      <w:spacing w:before="120" w:after="120"/>
      <w:jc w:val="both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55:00Z</dcterms:created>
  <dc:creator>Rácz Mónika</dc:creator>
  <dc:description/>
  <cp:keywords/>
  <dc:language>en-US</dc:language>
  <cp:lastModifiedBy>Rácz Mónika</cp:lastModifiedBy>
  <cp:lastPrinted>2008-02-06T08:14:00Z</cp:lastPrinted>
  <dcterms:modified xsi:type="dcterms:W3CDTF">2008-02-06T07:15:00Z</dcterms:modified>
  <cp:revision>3</cp:revision>
  <dc:subject/>
  <dc:title/>
</cp:coreProperties>
</file>