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08. február 14-én tartandó ülésére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Nyírségi szakképzés-szervezési kiemelten   közhasznú non-profit Kft. létrehozás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    Rozgonyi Attila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 Nácsáné dr. Kalán Eszter témafelelő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sz. melléklet 2. 1. 2. 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MSZ 2. sz. melléklet 2. 3. 1. és 2. 3. 2. pont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sz. melléklet 2. 8. 1. 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eár Lászl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svári Pál Középiskol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4"/>
              </w:rPr>
              <w:t xml:space="preserve">Szakiskola és Kollégiu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intézmény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iszavasvári, 2008. február 6.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80" w:firstLine="54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Nácsáné dr. Kalán Eszter</w:t>
      </w:r>
    </w:p>
    <w:p>
      <w:pPr>
        <w:pStyle w:val="Normal"/>
        <w:ind w:left="4703" w:hanging="6120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témafelelős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  <w:t>Témafelelős: Nácsáné dr. Kalán Esz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6"/>
          <w:szCs w:val="26"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-a Képviselő-testülethez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>A Nyírségi szakképzés-szervezési kiemelten közhasznú non-profit Kft. létrehoz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zabolcs-Szatmár-Bereg Megyei Közgyűlés Elnöke kezdeményezte, hogy a TISZK fontosságára és céljaira tekintettel Tiszavasvári csatlakozzon a </w:t>
      </w:r>
      <w:r>
        <w:rPr>
          <w:b/>
          <w:szCs w:val="24"/>
        </w:rPr>
        <w:t>TÁMOP-2. 2. 3/07/2</w:t>
      </w:r>
      <w:r>
        <w:rPr>
          <w:szCs w:val="24"/>
        </w:rPr>
        <w:t xml:space="preserve"> kódszámú ,,a TISZK továbbfejlesztése” című pályázathoz. A pályázaton való részvételről a Képviselő-testület a </w:t>
      </w:r>
      <w:r>
        <w:rPr>
          <w:bCs/>
          <w:szCs w:val="24"/>
        </w:rPr>
        <w:t xml:space="preserve">267/2007. (XI. 22.) Kt. számú határozatával döntött.  Ezt módosította a 302/2007. (XII. 13.) Kt. számú határozat, amely a Szabolcsi TISZK létrehozásáról szól. Utóbbi határozat melléklete tartalmazza a szándéknyilatkozatot. Adminisztrációs hiba miatt téves ,,Szabolcsi” megnevezéssel kaptam meg a szándéknyilatkozat-tervezetet,  és fogadta el a Testület. Így a helyes megnevezés a a </w:t>
      </w:r>
      <w:r>
        <w:rPr>
          <w:bCs/>
          <w:i/>
          <w:szCs w:val="24"/>
        </w:rPr>
        <w:t>Nyírségi TISZK</w:t>
      </w:r>
      <w:r>
        <w:rPr>
          <w:bCs/>
          <w:szCs w:val="24"/>
        </w:rPr>
        <w:t>. Ezért ezt a határozatot módosítani szükséges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 pályázat célja, hogy társulásos formában a térségben működő szakképző iskolák fenntartói összehangolják a szakképzés fejlesztését, szervezését, elősegítsék a szakképzés megújulását.</w:t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 xml:space="preserve"> </w:t>
      </w:r>
      <w:r>
        <w:rPr>
          <w:bCs/>
          <w:szCs w:val="24"/>
        </w:rPr>
        <w:t>Szakképzés-szervezési társulás a közoktatásról szóló 1993. évi LXXIX. törvényben (továbbiakban: törvény)  meghatározott szakképzéssel összefüggő önkormányzati feladatok végrehajtására hozható létre. A szakképzés-szervezési társulásba beléphet minden olyan helyi önkormányzat, amely a szakképzés feladataiban részt vevő iskolát tart fenn. A szakképzés-szervezési társulásba történő belépés feltétele, hogy az érintett elfogadja a regionális fejlesztési és képzési bizottság által a szakképzés fejlesztésének összehangolásával összefüggésben hozott döntéseket.</w:t>
      </w:r>
    </w:p>
    <w:p>
      <w:pPr>
        <w:pStyle w:val="Normal"/>
        <w:spacing w:lineRule="auto" w:line="360"/>
        <w:rPr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A szakképzés-szervezési társulás jogi személy. A szakképzés-szervezési társulás - a szakképzés körében - közoktatási megállapodást vagy más megállapodást köthet.</w:t>
      </w:r>
    </w:p>
    <w:p>
      <w:pPr>
        <w:pStyle w:val="Heading1"/>
        <w:keepNext w:val="false"/>
        <w:autoSpaceDE w:val="false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szakképzés-szervezési társulás</w:t>
      </w:r>
    </w:p>
    <w:p>
      <w:pPr>
        <w:pStyle w:val="Heading1"/>
        <w:keepNext w:val="false"/>
        <w:autoSpaceDE w:val="false"/>
        <w:ind w:left="486" w:firstLine="204"/>
        <w:rPr/>
      </w:pPr>
      <w:r>
        <w:rPr>
          <w:b w:val="false"/>
          <w:bCs/>
          <w:i/>
          <w:iCs/>
          <w:szCs w:val="24"/>
        </w:rPr>
        <w:t xml:space="preserve">a) </w:t>
      </w:r>
      <w:r>
        <w:rPr>
          <w:b w:val="false"/>
          <w:bCs/>
          <w:szCs w:val="24"/>
        </w:rPr>
        <w:t>létesíthet és fenntarthat szakiskolát, szakközépiskolát és kollégiumot,</w:t>
      </w:r>
    </w:p>
    <w:p>
      <w:pPr>
        <w:pStyle w:val="Heading1"/>
        <w:keepNext w:val="false"/>
        <w:autoSpaceDE w:val="false"/>
        <w:ind w:left="486" w:firstLine="204"/>
        <w:rPr/>
      </w:pPr>
      <w:r>
        <w:rPr>
          <w:b w:val="false"/>
          <w:bCs/>
          <w:i/>
          <w:iCs/>
          <w:szCs w:val="24"/>
        </w:rPr>
        <w:t xml:space="preserve">b) </w:t>
      </w:r>
      <w:r>
        <w:rPr>
          <w:b w:val="false"/>
          <w:bCs/>
          <w:szCs w:val="24"/>
        </w:rPr>
        <w:t>részt vehet az iskolarendszeren kívüli szakképzés szervezésében,</w:t>
      </w:r>
    </w:p>
    <w:p>
      <w:pPr>
        <w:pStyle w:val="Heading1"/>
        <w:keepNext w:val="false"/>
        <w:autoSpaceDE w:val="false"/>
        <w:ind w:left="486" w:firstLine="204"/>
        <w:rPr/>
      </w:pPr>
      <w:r>
        <w:rPr>
          <w:b w:val="false"/>
          <w:bCs/>
          <w:i/>
          <w:iCs/>
          <w:szCs w:val="24"/>
        </w:rPr>
        <w:t xml:space="preserve">c) </w:t>
      </w:r>
      <w:r>
        <w:rPr>
          <w:b w:val="false"/>
          <w:bCs/>
          <w:szCs w:val="24"/>
        </w:rPr>
        <w:t>működtetheti - a szakképzés terén - a pedagógusok állandó helyettesítési rendszerét és az utazó szakember hálózat rendszerét.</w:t>
      </w:r>
    </w:p>
    <w:p>
      <w:pPr>
        <w:pStyle w:val="Heading1"/>
        <w:keepNext w:val="false"/>
        <w:autoSpaceDE w:val="false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Ha a szakképzés-szervezési társulás megszűnik, az e törvény 86. §-ának (3) bekezdésében meghatározott feladatellátási kötelezettség és a feladat ellátásához rendelkezésre álló intézményi vagyon használati joga - az e törvény 102. §-ának (9)-(10) bekezdésben meghatározottak szerint - arra a helyi önkormányzatra száll vissza, amelyik azt a szakképzés-szervezési társulás részére átadta. </w:t>
      </w:r>
      <w:r>
        <w:rPr>
          <w:b w:val="false"/>
          <w:szCs w:val="24"/>
        </w:rPr>
        <w:t>Ha az önkormányzat ki akar lépni a szakképzés-szervezési társulásból, szándékát legalább egy tanítási évvel korábban be kell jelentenie.</w:t>
      </w:r>
    </w:p>
    <w:p>
      <w:pPr>
        <w:pStyle w:val="Normal"/>
        <w:autoSpaceDE w:val="false"/>
        <w:spacing w:lineRule="auto" w:line="360" w:before="0" w:after="120"/>
        <w:rPr>
          <w:szCs w:val="24"/>
        </w:rPr>
      </w:pPr>
      <w:r>
        <w:rPr>
          <w:szCs w:val="24"/>
        </w:rPr>
        <w:t>A Nyírségi szakképzés-szervezési kiemelten közhasznú non-profit Kft.</w:t>
      </w:r>
      <w:r>
        <w:rPr>
          <w:b/>
          <w:szCs w:val="24"/>
        </w:rPr>
        <w:t xml:space="preserve"> </w:t>
      </w:r>
      <w:r>
        <w:rPr>
          <w:szCs w:val="24"/>
        </w:rPr>
        <w:t>létrehozására társuló tagok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 xml:space="preserve">Nyíregyháza Megyei Jogú Város Önkormányzata,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Balkány Város Önkormányzata,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Helyi Jóléti Szolgálat Alapítvány,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Nyíregyházi Főiskola,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Debreceni Egyetem Egészségügyi Főiskolai Kar,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 xml:space="preserve">Tiszavasvári Város Önkormányzata,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Nagykálló Város Önkormányzata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 xml:space="preserve">A létrehozandó Kft. társasági szerződésének tervezetét a határozat-tervezet melléklete tartalmazza. A tisztviselők személyéről a hét tagnak együttesen kell döntenie a jelöltek közül. 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Ezért kérem, hogy hatalmazzanak fel a társasági szerződés aláírására, és arra, hogy a létrejövő Kft. tisztségviselőire (ügyvezetőjére, könyvvizsgálójára, felügyelő bizottsági tagjaira) önállóan tehessek javaslatot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érem a Tisztelt Képviselő-testületet, hogy a határozat-tervezetet hagyja jóvá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Tiszavasvári, 2008. február 6.</w:t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rPr>
          <w:b/>
          <w:b/>
          <w:szCs w:val="24"/>
        </w:rPr>
      </w:pPr>
      <w:r>
        <w:rPr>
          <w:b/>
          <w:szCs w:val="24"/>
        </w:rPr>
        <w:t xml:space="preserve">Rozgonyi Attila </w:t>
      </w:r>
    </w:p>
    <w:p>
      <w:pPr>
        <w:pStyle w:val="Normal"/>
        <w:ind w:left="5664" w:firstLine="709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polgármester</w:t>
      </w:r>
    </w:p>
    <w:p>
      <w:pPr>
        <w:pStyle w:val="Normal"/>
        <w:ind w:left="3060" w:firstLine="33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060" w:firstLine="3313"/>
        <w:rPr>
          <w:szCs w:val="24"/>
        </w:rPr>
      </w:pPr>
      <w:r>
        <w:rPr>
          <w:szCs w:val="24"/>
        </w:rPr>
      </w:r>
    </w:p>
    <w:p>
      <w:pPr>
        <w:pStyle w:val="Normal"/>
        <w:ind w:left="3060" w:firstLine="3313"/>
        <w:rPr>
          <w:szCs w:val="24"/>
        </w:rPr>
      </w:pPr>
      <w:r>
        <w:rPr>
          <w:szCs w:val="24"/>
        </w:rPr>
      </w:r>
    </w:p>
    <w:p>
      <w:pPr>
        <w:pStyle w:val="Normal"/>
        <w:ind w:left="3060" w:firstLine="3313"/>
        <w:rPr>
          <w:szCs w:val="24"/>
        </w:rPr>
      </w:pPr>
      <w:r>
        <w:rPr>
          <w:szCs w:val="24"/>
        </w:rPr>
      </w:r>
    </w:p>
    <w:p>
      <w:pPr>
        <w:pStyle w:val="Normal"/>
        <w:ind w:left="30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060" w:hanging="0"/>
        <w:rPr>
          <w:b/>
          <w:b/>
          <w:sz w:val="22"/>
          <w:szCs w:val="22"/>
        </w:rPr>
      </w:pPr>
      <w:r>
        <w:rPr>
          <w:szCs w:val="24"/>
        </w:rPr>
        <w:br/>
      </w: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ÉPVISELŐ -TESTÜLETÉNEK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.../2008. (II. 14.) Kt. számú 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</w:rPr>
        <w:t>h a t á r o z a t 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Nyírségi szakképzés-szervezési kiemelten közhasznú non-profit Kft. létrehozásáról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outlineLvl w:val="6"/>
        <w:rPr/>
      </w:pPr>
      <w:r>
        <w:rPr/>
        <w:t>Tiszavasvári Város Önkormányzata Képviselő-testülete a közoktatásról szóló 1993. évi LXXIX. törvény 89./B. § (2) bekezdés alapján az alábbi határozatot hozza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 Képviselő-testüle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kinyilatkozza, hogy a </w:t>
      </w:r>
      <w:r>
        <w:rPr>
          <w:b/>
          <w:szCs w:val="24"/>
        </w:rPr>
        <w:t>TÁMOP-2. 2. 3/07/2</w:t>
      </w:r>
      <w:r>
        <w:rPr>
          <w:szCs w:val="24"/>
        </w:rPr>
        <w:t xml:space="preserve"> kódszámú ,,  a TISZK rendszer továbbfejlesztése” című pályázaton társult önkormányzatként részt vesz. 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/>
        <w:t xml:space="preserve">hozzájárul, hogy a fenntartó – Tiszavasvári Város Önkormányzata- és a pályázó önkormányzat - </w:t>
      </w:r>
      <w:r>
        <w:rPr>
          <w:szCs w:val="24"/>
        </w:rPr>
        <w:t>Szabolcs-Szatmár-Bereg Megyei Önkormányzat</w:t>
      </w:r>
      <w:r>
        <w:rPr/>
        <w:t xml:space="preserve"> - között a szakmai előkészítő munka folytatódjon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 xml:space="preserve">kijelenti, hogy a Szabolcsi TISZK létrehozásáról szóló </w:t>
      </w:r>
      <w:r>
        <w:rPr>
          <w:bCs/>
          <w:szCs w:val="24"/>
        </w:rPr>
        <w:t>302/2007. (XII. 13.) Kt. számú határozat címében, 3. pontjában és a szándéknyilatkozatban megjelölt „</w:t>
      </w:r>
      <w:r>
        <w:rPr>
          <w:szCs w:val="24"/>
        </w:rPr>
        <w:t>Szabolcsi TISZK” megnevezést jelen határozatával ,,Nyírségi TISZK-re” módosítja.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kijelenti, hogy a Nyírségi szakképzés-szervezési kiemelten közhasznú non-profit Kft.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ársasági szerződés tervezetét ismeri, és a jelen határozat melléklete szerinti tartalommal elfogadja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felhatalmazza a polgármestert, hogy a társasági szerződést írja alá, és a létrejövő Kft. tisztségviselőire (ügyvezetőjére, könyvvizsgálójára, felügyelő bizottsági tagjaira) önállóan tegyen javaslato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felkéri a polgármestert, hogy a Képviselő-testület döntéséről haladéktalanul értesítse a Szabolcs-Szatmár-Bereg Megyei Közgyűlés Elnöké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felhatalmazza a város polgármesterét, hogy a pályázat benyújtásához szükséges egyéb előkészítő megállapodásokat a Szabolcs-Szatmár-Bereg Megyei Önkormányzattal a fenti feladatok ellátása érdekében megkösse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</w:t>
        <w:tab/>
        <w:tab/>
        <w:tab/>
        <w:tab/>
        <w:t xml:space="preserve">     </w:t>
      </w:r>
      <w:r>
        <w:rPr>
          <w:b/>
          <w:szCs w:val="24"/>
          <w:u w:val="single"/>
        </w:rPr>
        <w:t>Felelős</w:t>
      </w:r>
      <w:r>
        <w:rPr>
          <w:szCs w:val="24"/>
        </w:rPr>
        <w:t xml:space="preserve">:    Rozgonyi Attila   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olgármester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8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Kzprezrt">
    <w:name w:val="Stílus Középre zárt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284"/>
    </w:pPr>
    <w:rPr/>
  </w:style>
  <w:style w:type="paragraph" w:styleId="Szvegtrzsbehzssal2">
    <w:name w:val="Szövegtörzs behúzással 2"/>
    <w:basedOn w:val="Normal"/>
    <w:qFormat/>
    <w:pPr>
      <w:ind w:left="502" w:hanging="360"/>
    </w:pPr>
    <w:rPr/>
  </w:style>
  <w:style w:type="paragraph" w:styleId="Szvegtrzsbehzssal3">
    <w:name w:val="Szövegtörzs behúzással 3"/>
    <w:basedOn w:val="Normal"/>
    <w:qFormat/>
    <w:pPr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13:00Z</dcterms:created>
  <dc:creator>User</dc:creator>
  <dc:description/>
  <cp:keywords/>
  <dc:language>en-US</dc:language>
  <cp:lastModifiedBy>Tiszavasvári Város Önkormányzata</cp:lastModifiedBy>
  <cp:lastPrinted>2008-02-06T13:33:00Z</cp:lastPrinted>
  <dcterms:modified xsi:type="dcterms:W3CDTF">2008-02-25T08:00:00Z</dcterms:modified>
  <cp:revision>26</cp:revision>
  <dc:subject/>
  <dc:title>ELŐTERJESZTÉS</dc:title>
</cp:coreProperties>
</file>