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január 2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BORSOD VOLÁN ZRt. autóbusz-járatok megszüntetéséről szóló tájékoztatásának tudomásulvétel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4 db utasszámlálási jegyzőkönyv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MSZ 2.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jan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BORSOD VOLÁN ZRt. autóbusz-járatok megszüntetéséről</w:t>
      </w:r>
    </w:p>
    <w:p>
      <w:pPr>
        <w:pStyle w:val="Heading4"/>
        <w:spacing w:lineRule="auto" w:line="240"/>
        <w:rPr/>
      </w:pPr>
      <w:r>
        <w:rPr/>
        <w:t>szóló tudomásulvétel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A BORSOD VOLÁN ZRt. 3580 Tiszaújváros, Debreceni út 4. szám levéllel fordult az Önkormányzathoz, melyben tájékoztatást adott arról, hogy az alább felsorolt autóbusz-járatokon utasszámlálást végeztek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Szabadnapokon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</w:rPr>
        <w:t>Járatszám:</w:t>
      </w:r>
      <w:r>
        <w:rPr/>
        <w:t xml:space="preserve"> 3951/440; </w:t>
      </w:r>
      <w:r>
        <w:rPr>
          <w:b/>
        </w:rPr>
        <w:t>indulási idő:</w:t>
      </w:r>
      <w:r>
        <w:rPr/>
        <w:t xml:space="preserve"> 04.10 óra </w:t>
      </w:r>
      <w:r>
        <w:rPr>
          <w:b/>
        </w:rPr>
        <w:t>honnan hová:</w:t>
      </w:r>
      <w:r>
        <w:rPr/>
        <w:t xml:space="preserve"> Hajdúnánás-Tiszaújváro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járat Tiszavasvári-Tiszaújváros közötti szakasza kerül megszüntetésre, utazási lehetőség Tiszaújvárosba 04.57-kor Tiszavasváriból a Tiszalökről érkező járatt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</w:rPr>
        <w:t>Járatszám:</w:t>
      </w:r>
      <w:r>
        <w:rPr/>
        <w:t xml:space="preserve"> 3951/423; </w:t>
      </w:r>
      <w:r>
        <w:rPr>
          <w:b/>
        </w:rPr>
        <w:t>indulási idő:</w:t>
      </w:r>
      <w:r>
        <w:rPr/>
        <w:t xml:space="preserve"> 06.30 óra </w:t>
      </w:r>
      <w:r>
        <w:rPr>
          <w:b/>
        </w:rPr>
        <w:t>honnan hová:</w:t>
      </w:r>
      <w:r>
        <w:rPr/>
        <w:t xml:space="preserve"> Tiszaújváros-Hajdúnán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járat Tiszaújváros-Tiszavasvári közötti szakasza kerül megszüntetésre, utazási lehetőség Tiszaújvárosból a Tiszalökre közlekedő járatt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  <w:u w:val="single"/>
        </w:rPr>
        <w:t>Munkaszüneti napokon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</w:rPr>
        <w:t>Járatszám:</w:t>
      </w:r>
      <w:r>
        <w:rPr/>
        <w:t xml:space="preserve"> 3951/440; </w:t>
      </w:r>
      <w:r>
        <w:rPr>
          <w:b/>
        </w:rPr>
        <w:t>indulási idő:</w:t>
      </w:r>
      <w:r>
        <w:rPr/>
        <w:t xml:space="preserve"> 04.10 óra </w:t>
      </w:r>
      <w:r>
        <w:rPr>
          <w:b/>
        </w:rPr>
        <w:t>honnan hová:</w:t>
      </w:r>
      <w:r>
        <w:rPr/>
        <w:t xml:space="preserve"> Hajdúnánás-Tiszaújváro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járat Tiszavasvári-Tiszaújváros közötti szakasza kerül megszüntetésre, utazási lehetőség Tiszaújvárosba 04.57-kor Tiszavasváriból a Tiszalökről érkező járatt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</w:rPr>
        <w:t>Járatszám:</w:t>
      </w:r>
      <w:r>
        <w:rPr/>
        <w:t xml:space="preserve"> 3951/423; </w:t>
      </w:r>
      <w:r>
        <w:rPr>
          <w:b/>
        </w:rPr>
        <w:t>indulási idő:</w:t>
      </w:r>
      <w:r>
        <w:rPr/>
        <w:t xml:space="preserve"> 06.30 óra </w:t>
      </w:r>
      <w:r>
        <w:rPr>
          <w:b/>
        </w:rPr>
        <w:t>honnan hová:</w:t>
      </w:r>
      <w:r>
        <w:rPr/>
        <w:t xml:space="preserve"> Tiszaújváros-Hajdúnán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járat Tiszaújváros-Tiszavasvári közötti szakasza kerül megszüntetésre, utazási lehetőség Tiszaújvárosból a Tiszalökre közlekedő járatt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Megállapították, hogy a járatok utasforgalma az elvárt szint alatt van, ezért közlekedésüket megszüntetik. A megszüntetés időpontja a Gazdasági és Közlekedési Minisztérium döntésének függvényében várható. Az utasszámlálásról szóló dokumentum a határozat-tervezet mellékletét képezi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autóbusz-járatok megszüntetéséről szóló tájékoztató tudomásulvételérő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január 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4"/>
        <w:spacing w:lineRule="auto" w:line="240"/>
        <w:rPr/>
      </w:pPr>
      <w:r>
        <w:rPr/>
        <w:t>HATÁROZAT-TERVEZ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BORSOD VOLÁN ZRt. autóbusz-járatok megszüntetéséről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szóló tájékoztatásának tudomásulvétel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udomásul veszi a BORSOD VOLÁN ZRt. tájékoztatását az autóbusz-járatok megszüntetésé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tájékoztassa a BORSOD VOLÁN ZRt-t a döntés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2:00Z</dcterms:created>
  <dc:creator>admin</dc:creator>
  <dc:description/>
  <dc:language>en-US</dc:language>
  <cp:lastModifiedBy>user</cp:lastModifiedBy>
  <cp:lastPrinted>2008-01-22T12:13:00Z</cp:lastPrinted>
  <dcterms:modified xsi:type="dcterms:W3CDTF">2008-01-22T11:18:00Z</dcterms:modified>
  <cp:revision>20</cp:revision>
  <dc:subject/>
  <dc:title>Témafelelős: Madai Gézáné</dc:title>
</cp:coreProperties>
</file>