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2008. január 24-én tartandó ülésére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végelszámolás alatt lévő Tivabusz Kft. vagyonának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240" w:hanging="3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240" w:hanging="3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Nácsáné dr. Kalán Eszter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488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1. 15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5. 5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 8. 7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ázsi Tib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elszámol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8. január 22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ácsáné dr. Kalán Eszter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témafelelős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externet.hu</w:t>
      </w:r>
    </w:p>
    <w:p>
      <w:pPr>
        <w:pStyle w:val="Normal"/>
        <w:rPr/>
      </w:pPr>
      <w:r>
        <w:rPr>
          <w:b/>
          <w:sz w:val="24"/>
          <w:szCs w:val="24"/>
        </w:rPr>
        <w:t>Témafelelős:</w:t>
      </w:r>
      <w:r>
        <w:rPr>
          <w:sz w:val="24"/>
          <w:szCs w:val="24"/>
        </w:rPr>
        <w:t xml:space="preserve"> Nácsáné dr. Kalán Eszte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a Képviselő-testülethez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40" w:hanging="3240"/>
        <w:jc w:val="center"/>
        <w:rPr/>
      </w:pPr>
      <w:r>
        <w:rPr>
          <w:b/>
          <w:sz w:val="24"/>
          <w:szCs w:val="24"/>
        </w:rPr>
        <w:t>a végelszámolás alatt lévő Tivabusz Kft. vagyonának hasznosításáró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ni szeretném Tiszavasvári Város Önkormányzata Képviselő-testületét a Tivabusz Kft. gazdasági helyzetér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áskori törzstőke 20.300.000 Ft volt, ebből 10.200.000 Ft-ot az Önkormányzat vállalta megfizetni. Az Önkormányzat tulajdonát képezi a Tivabusz Kft. üzletrészeinek az 50.24% -a. A taggyűlés 2007.05.11-én a beszámolót az alábbi szerint fogadta el: a mérleg szerinti eredmény -4.690.000 Ft. veszteség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Cs/>
          <w:sz w:val="22"/>
          <w:szCs w:val="22"/>
        </w:rPr>
        <w:t>179/2007. (VII.26.) Kt. számú határozatban f</w:t>
      </w:r>
      <w:r>
        <w:rPr>
          <w:sz w:val="22"/>
          <w:szCs w:val="22"/>
        </w:rPr>
        <w:t>elhatalmazta a Képviselő-testület  a Polgármester urat arra, hogy az Önkormányzat résztulajdonában lévő TIVABUSZ Kft. társaság végelszámolására, illetve vagyonának esetleges további hasznosítására tegyen javaslatot a taggyűlésen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t követően a végelszámolási eljárás alatt tegyen javaslatot a Képviselő-testületnek az Önkormányzat résztulajdonában lévő TIVABUSZ Kft. vagyonának további hasznosítására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08. január 17-én tartott taggyűlésen a végelszámoló tájékoztatta a taggyűlést a VOLVO B12 500-H típusú autóbuszra érkezett ajánlatokról és a végelszámolás eddigi eredményeiről. A legjobb vételi ajánlat 14. 000 e Ft-ról szól, ami az értékbecslés alatti ár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ható bevételek 16649 e Ft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telezettségek 19153 e F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vételek között szerepel az, hogy az Önkormányzat megveszi a megállókat, 700.000 Ft-ért.</w:t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telezettségek között szerepel a 4658 e Ft ÁFA kölcsön az Önkormányzat felé fennálló fizetési kötelezettségkén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Így az egyenleg -3204 e Ft. Ez már azt eredményezné, hogy a végelszámolás felszámolási eljárássá fordulna át. Ennek elkerülése érdekében szükséges pótbefizetés. Mivel azonban a két másik tag nem kíván befizetni, az Önkormányzat számára célszerű a nagyobb veszteségek elkerülése érdekében - egyedüli befizetőként - törzstőkét emelni. </w:t>
      </w:r>
      <w:r>
        <w:rPr>
          <w:i/>
          <w:sz w:val="22"/>
          <w:szCs w:val="22"/>
        </w:rPr>
        <w:t>Ez 3.200 e Ft. törzstőke emelést jelen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en várhatóan 3. 900 e Ft. az Önkormányzat fizetési terhe. Bizonytalan bevételként a Hajdú Holiday Utazási Iroda 660e Ft nagyságú követelést a taggyűlés az Önkormányzatra, mint tulajdonostársra engedményezi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hogy a Gazdasági és Foglalkoztatási Bizottság és a Pénzügyi Bizottság előzetes állásfoglalását figyelembe véve a mellékelt határozat-tervezete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08. januá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...../2008. (I.24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 a t á r o z a t a </w:t>
      </w:r>
    </w:p>
    <w:p>
      <w:pPr>
        <w:pStyle w:val="Normal"/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égelszámolás alatt lévő Tivabusz Kft. vagyonának haszn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vabusz Kft. szóló előterjesztést megtárgyal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 a gazdasági társaságokról szóló 2006. évi IV. törvény 68.§ 3) és a 141. § 2) bekezdés r) és u ) pontja, valamint a cégnyilvánosságról,bírósági cégeljárásról,és végelszámolásról  szóló 2006. évi V. törvény 108.§ 1) bekezdés alapján az alábbi határozatot hoz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soron következő taggyűlésen tegyen javaslatot az Önkormányzat résztulajdonában lévő TIVABUSZ Kft. vagyonának hasznosítására a beérkezett legjobb ajánlat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z Önkormányzat nevében a megállókra vonatkozó adásvételi szerződést leltár értéken kösse meg a ,,v. a .”Tivabusz Kft.-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z Önkormányzat nevében és javára  3.200 e Ft erejéig törzstőke emelésre tegyen javaslatot a taggyűlé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/>
      </w:pPr>
      <w:r>
        <w:rPr>
          <w:sz w:val="24"/>
          <w:szCs w:val="24"/>
        </w:rPr>
        <w:t>Felkéri a polgármestert, hogy az ezzel kapcsolatos társasági szerződés módosítását kezdeményezze a végelszámolón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/>
      </w:pPr>
      <w:r>
        <w:rPr>
          <w:sz w:val="24"/>
          <w:szCs w:val="24"/>
        </w:rPr>
        <w:t>Felkéri a polgármestert, hogy a Hajdú Holiday Utazási Iroda 660e Ft nagyságú követelésre vonatkozó engedményezési szerződést készítse elő, és kösse meg a ,,v. a.”Tivabusz Kft.-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végelszámolót haladéktalanul tájékoztassa a fenti döntésekrő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erjessze a Képviselő-testület soron következő ülésére a taggyűlés határozatá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1077" w:hanging="0"/>
        <w:jc w:val="both"/>
        <w:rPr/>
      </w:pPr>
      <w:r>
        <w:rPr>
          <w:sz w:val="24"/>
          <w:szCs w:val="24"/>
        </w:rPr>
        <w:t>Felkéri a jegyzőt, hogy a 2. és 3. ponttal kapcsolatban a szükséges költségvetési fedezet biztosítását kezdeményezze.</w:t>
      </w:r>
    </w:p>
    <w:p>
      <w:pPr>
        <w:pStyle w:val="Normal"/>
        <w:widowControl w:val="false"/>
        <w:overflowPunct w:val="fals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57" w:right="23" w:hanging="0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azonnal                                      </w:t>
      </w: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tabs>
          <w:tab w:val="clear" w:pos="708"/>
          <w:tab w:val="left" w:pos="5245" w:leader="none"/>
        </w:tabs>
        <w:ind w:left="357" w:right="23" w:hanging="0"/>
        <w:rPr/>
      </w:pPr>
      <w:r>
        <w:rPr>
          <w:bCs/>
          <w:sz w:val="24"/>
          <w:szCs w:val="24"/>
        </w:rPr>
        <w:tab/>
        <w:t xml:space="preserve"> Bundáné Badics Ildikó mb.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jc w:val="both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8:00Z</dcterms:created>
  <dc:creator>User</dc:creator>
  <dc:description/>
  <cp:keywords/>
  <dc:language>en-US</dc:language>
  <cp:lastModifiedBy>User</cp:lastModifiedBy>
  <cp:lastPrinted>2008-01-22T10:45:00Z</cp:lastPrinted>
  <dcterms:modified xsi:type="dcterms:W3CDTF">2008-01-22T10:24:00Z</dcterms:modified>
  <cp:revision>26</cp:revision>
  <dc:subject/>
  <dc:title>ELŐTERJESZTÉS</dc:title>
</cp:coreProperties>
</file>