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január 2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u w:val="none"/>
        </w:rPr>
        <w:t>A Tiszavasvári Általános Iskola és Egyesített Óvodai Intézmény komplex infrastrukturális fejlesztése 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oros Gyu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SZTATÉR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yírcsák Árpá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SZATÉR Társul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r. Lipták József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Egyesített Óvodai Intézmé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Halász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 Általános Iskol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január 2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A Tiszavasvári Általános Iskola és Egyesített Óvodai Intézmény</w:t>
      </w:r>
    </w:p>
    <w:p>
      <w:pPr>
        <w:pStyle w:val="Heading4"/>
        <w:spacing w:lineRule="auto" w:line="240"/>
        <w:rPr/>
      </w:pPr>
      <w:r>
        <w:rPr/>
        <w:t>komplex infrastrukturális fejlesztése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2007. november 13-ai ülésén megtárgyalta az A Tiszavasvári Általános Iskola infrastrukturális fejlesztése című pályázat benyújtásáról szóló előterjesztést, mellyel kapcsolatban a 247/2007. (XI.13.) Kt. számú határozat értelmében a Képviselő-testület kifejezte szándékát, hogy az Észak-Alföldi Operatív Program keretében kiírt ÉAOP-2007-4.1.1./2F kódszámú, </w:t>
      </w:r>
      <w:r>
        <w:rPr>
          <w:i/>
        </w:rPr>
        <w:t xml:space="preserve">Oktatási-nevelési intézmények fejlesztésének támogatása </w:t>
      </w:r>
      <w:r>
        <w:rPr/>
        <w:t>című pályázat által kiírt támogatási célra pályázatot nyújt be „</w:t>
      </w:r>
      <w:r>
        <w:rPr>
          <w:i/>
        </w:rPr>
        <w:t>A Tiszavasvári Általános Iskola infrastrukturális fejlesztése</w:t>
      </w:r>
      <w:r>
        <w:rPr/>
        <w:t>” címmel. Egyúttal felkérte a polgármestert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hogy a pályázatkészítővel a Megbízási szerződést kösse meg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hogy a pályázat benyújtása érdekében gondoskodjon a beruházás megvalósításához szükséges szakági tervek megrendeléséről, szakhatósági engedélyek beszerzéséről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beruházási program elkészítését követően a műszaki tartalomról, annak tételes költségvetési előirányzatáról a Testület számára adjon tájékoztatá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ruházás során intézményenként a következő munkák valósulnának meg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7"/>
        <w:rPr/>
      </w:pPr>
      <w:r>
        <w:rPr/>
        <w:t>Tiszavasvári Általános Iskol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  <w:t>Kabay János Tagiskol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Nyílászárók cseréje:</w:t>
        <w:tab/>
        <w:t>23 942 848 Ft + ÁF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Akadálymentesítés:</w:t>
        <w:tab/>
        <w:t>2 400 000 Ft + ÁF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Épületgépészet:</w:t>
        <w:tab/>
        <w:t>37 447 377 Ft + ÁF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Tornaterem bővítése:</w:t>
        <w:tab/>
        <w:t>110 690 160 Ft + ÁF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Futópálya felújítása:</w:t>
        <w:tab/>
        <w:t>3 000 000 Ft + ÁFA</w:t>
      </w:r>
    </w:p>
    <w:p>
      <w:pPr>
        <w:pStyle w:val="Heading7"/>
        <w:tabs>
          <w:tab w:val="clear" w:pos="708"/>
          <w:tab w:val="right" w:pos="6237" w:leader="none"/>
        </w:tabs>
        <w:rPr/>
      </w:pPr>
      <w:r>
        <w:rPr/>
        <w:t>Összesen:</w:t>
        <w:tab/>
        <w:t>177 480 385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ethe Ferenc Tagiskola Kossuth úti épülete (HRSZ: 2708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Nyílászárók cseréje:</w:t>
        <w:tab/>
        <w:t>29 377 745 Ft + ÁF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Akadálymentesítés:</w:t>
        <w:tab/>
        <w:t>2 400 000 Ft + ÁF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Épületgépészet:</w:t>
        <w:tab/>
        <w:t>22 129 400 Ft + ÁFA</w:t>
      </w:r>
    </w:p>
    <w:p>
      <w:pPr>
        <w:pStyle w:val="Heading7"/>
        <w:tabs>
          <w:tab w:val="clear" w:pos="708"/>
          <w:tab w:val="right" w:pos="6237" w:leader="none"/>
        </w:tabs>
        <w:rPr/>
      </w:pPr>
      <w:r>
        <w:rPr/>
        <w:t>Összesen:</w:t>
        <w:tab/>
        <w:t>53 907 145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ethe Ferenc Tagiskola Petőfi úti épülete (HRSZ: 2699/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Iskola bővítése 4 tanteremmel:</w:t>
        <w:tab/>
        <w:t>73 089 360 Ft + ÁF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Akadálymentesítés:</w:t>
        <w:tab/>
        <w:t>2 400 000 Ft + ÁFA</w:t>
      </w:r>
    </w:p>
    <w:p>
      <w:pPr>
        <w:pStyle w:val="Heading7"/>
        <w:tabs>
          <w:tab w:val="clear" w:pos="708"/>
          <w:tab w:val="right" w:pos="6237" w:leader="none"/>
        </w:tabs>
        <w:rPr/>
      </w:pPr>
      <w:r>
        <w:rPr/>
        <w:t>Összesen:</w:t>
        <w:tab/>
        <w:t>75 489 360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  <w:t>Vasvári Pál Tagiskol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Nyílászárók cseréje:</w:t>
        <w:tab/>
        <w:t>6 767 842 Ft + ÁF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Akadálymentesítés:</w:t>
        <w:tab/>
        <w:t>2 400 000 Ft + ÁF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Épületgépészeti rekonstrukció:</w:t>
        <w:tab/>
        <w:t>10 504 579 Ft + ÁFA</w:t>
      </w:r>
    </w:p>
    <w:p>
      <w:pPr>
        <w:pStyle w:val="Heading7"/>
        <w:tabs>
          <w:tab w:val="clear" w:pos="708"/>
          <w:tab w:val="right" w:pos="6237" w:leader="none"/>
        </w:tabs>
        <w:rPr/>
      </w:pPr>
      <w:r>
        <w:rPr/>
        <w:t>Összesen:</w:t>
        <w:tab/>
        <w:t>19 672 421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7"/>
        <w:rPr/>
      </w:pPr>
      <w:r>
        <w:rPr/>
        <w:t>Egyesített Óvodai Intéze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spacing w:lineRule="auto" w:line="240"/>
        <w:jc w:val="both"/>
        <w:rPr/>
      </w:pPr>
      <w:r>
        <w:rPr/>
        <w:t>Óvoda bővítése 6 csoportszobával</w:t>
        <w:tab/>
      </w:r>
      <w:r>
        <w:rPr>
          <w:b/>
        </w:rPr>
        <w:t>95 695 800 Ft + ÁF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hoz szükséges műszaki tervek elkészítését a TISZTATÉR Kft. 4440 Tiszavasvári, Nánási u. 2. szám (Poros Gyula tervező) vállalt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371" w:leader="none"/>
        </w:tabs>
        <w:spacing w:lineRule="auto" w:line="240"/>
        <w:jc w:val="both"/>
        <w:rPr/>
      </w:pPr>
      <w:r>
        <w:rPr/>
        <w:t>Építési engedélyezési terv készítése:</w:t>
        <w:tab/>
        <w:t>6 400 000 Ft + ÁF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371" w:leader="none"/>
        </w:tabs>
        <w:spacing w:lineRule="auto" w:line="240"/>
        <w:jc w:val="both"/>
        <w:rPr/>
      </w:pPr>
      <w:r>
        <w:rPr/>
        <w:t>Tenderezési terv készítése:</w:t>
        <w:tab/>
        <w:t>5 300 000 Ft + ÁF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371" w:leader="none"/>
        </w:tabs>
        <w:spacing w:lineRule="auto" w:line="240"/>
        <w:jc w:val="both"/>
        <w:rPr/>
      </w:pPr>
      <w:r>
        <w:rPr/>
        <w:t>Kiviteli tervek készítése:</w:t>
        <w:tab/>
        <w:t>6 400 000 Ft + ÁF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371" w:leader="none"/>
        </w:tabs>
        <w:spacing w:lineRule="auto" w:line="240"/>
        <w:jc w:val="both"/>
        <w:rPr/>
      </w:pPr>
      <w:r>
        <w:rPr/>
        <w:t>Tervezői művezetés, tender kiértékelésében</w:t>
      </w:r>
    </w:p>
    <w:p>
      <w:pPr>
        <w:pStyle w:val="Normal"/>
        <w:tabs>
          <w:tab w:val="clear" w:pos="708"/>
          <w:tab w:val="right" w:pos="7371" w:leader="none"/>
        </w:tabs>
        <w:spacing w:lineRule="auto" w:line="240"/>
        <w:ind w:firstLine="360"/>
        <w:jc w:val="both"/>
        <w:rPr/>
      </w:pPr>
      <w:r>
        <w:rPr/>
        <w:t>való tervezői közreműködés:</w:t>
        <w:tab/>
        <w:t>2 050 000 Ft + ÁFA</w:t>
      </w:r>
    </w:p>
    <w:p>
      <w:pPr>
        <w:pStyle w:val="Heading7"/>
        <w:tabs>
          <w:tab w:val="clear" w:pos="708"/>
          <w:tab w:val="right" w:pos="7371" w:leader="none"/>
        </w:tabs>
        <w:rPr/>
      </w:pPr>
      <w:r>
        <w:rPr/>
        <w:t>Összesen:</w:t>
        <w:tab/>
        <w:t>20 150 000 Ft + ÁFA</w:t>
      </w:r>
    </w:p>
    <w:p>
      <w:pPr>
        <w:pStyle w:val="Normal"/>
        <w:tabs>
          <w:tab w:val="clear" w:pos="708"/>
          <w:tab w:val="right" w:pos="737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spacing w:lineRule="auto" w:line="240"/>
        <w:jc w:val="both"/>
        <w:rPr/>
      </w:pPr>
      <w:r>
        <w:rPr/>
      </w:r>
    </w:p>
    <w:p>
      <w:pPr>
        <w:pStyle w:val="Heading7"/>
        <w:tabs>
          <w:tab w:val="clear" w:pos="708"/>
          <w:tab w:val="right" w:pos="7371" w:leader="none"/>
        </w:tabs>
        <w:rPr/>
      </w:pPr>
      <w:r>
        <w:rPr/>
        <w:t>A beruházás-menedzsment költsége:</w:t>
        <w:tab/>
        <w:t>20 104 000 Ft + ÁF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Ezek alapján a beruházás összköltsége 462 499 111 Ft + Áfa, azaz bruttó 554 998 933 Ft, ebből az igényelt támogatás 499 499 039 Ft (90%), a saját erő 55 499 894 Ft (10%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megbízott TISZATÉR Társulás megbízási díja 500 000 Ft. A pályázati támogatás elnyerése esetén pályázatkészítőt a támogatás 1,5 %-ának megfelelő mértékű sikerdíj illeti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érem a Tisztelt Képviselő-testületet, hogy a fenti körülmények figyelembevételével szíveskedjen a Tiszavasvári Általános Iskola és Egyesített Óvodai Intézmény komplex infrastrukturális fejlesztése című pályáza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január 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A Tiszavasvári Általános Iskola és Egyesített Óvodai Intézmény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komplex infrastrukturális fejlesztése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Kifejezi szándékát, hogy a Nemzeti Fejlesztési Ügynökség által az Észak-Alföldi Operatív Program keretében kiírt ÉAOP-2007-4.1.1./2F kódszámú, </w:t>
      </w:r>
      <w:r>
        <w:rPr>
          <w:i/>
        </w:rPr>
        <w:t>Oktatási-nevelési intézmények fejlesztésének támogatására</w:t>
      </w:r>
      <w:r>
        <w:rPr/>
        <w:t xml:space="preserve"> című kiírásra pályázatot nyújt be „A Tiszavasvári Általános Iskola és Egyesített Óvodai Intézmény komplex infrastrukturális fejlesztése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554 998 933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0%):</w:t>
        <w:tab/>
        <w:t>499 499 039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10%):</w:t>
        <w:tab/>
        <w:t>55 499 894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at elkészítésével a TISZATÉR Társulást bízza meg 500 000 Ft pályázatkészítési díj ellenében. A pályázati támogatás elnyerése esetén pályázatkészítőt a támogatás 1,5 %-ának megfelelő mértékű sikerdíj ille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beruházással kapcsolatos műszaki engedélyezési tervek elkészítésével a TISZTATÉR KFt-t (4440 Tiszavasvári, Nánási u. 2.; ügyvezető: Poros Gyula)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hogy a pályázatkészítővel, illetve a tervezővel a Megbízási szerződéseket kösse meg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hogy a pályázatot a VÁTI Kht-hoz (4025 Debrecen, Simonffy u. 4-6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január 28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tervezéssel, valamint a pályázatírással kapcsolatban felmerülő költségek fedezetére tegyen javaslatot Tiszavasvári Város Önkormányzata 2008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mb.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Jelen határozatával a Képviselő-testület hatályon kívül helyezi a Tiszavasvári Általános Iskola infrastrukturális fejlesztése című pályázat benyújtásáról szóló 249/2007. (XI.13.) Kt. számú határozato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0:00Z</dcterms:created>
  <dc:creator>admin</dc:creator>
  <dc:description/>
  <dc:language>en-US</dc:language>
  <cp:lastModifiedBy>user</cp:lastModifiedBy>
  <cp:lastPrinted>2008-01-22T14:24:00Z</cp:lastPrinted>
  <dcterms:modified xsi:type="dcterms:W3CDTF">2008-01-22T13:25:00Z</dcterms:modified>
  <cp:revision>41</cp:revision>
  <dc:subject/>
  <dc:title>Témafelelős: Madai Gézáné</dc:title>
</cp:coreProperties>
</file>