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január 1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8"/>
        </w:rPr>
        <w:t>Önkormányzati bérlakások értékesítése</w:t>
      </w:r>
    </w:p>
    <w:p>
      <w:pPr>
        <w:pStyle w:val="Normal"/>
        <w:ind w:left="2520" w:hanging="25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 témafelelős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1.9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6.5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azdasági és Foglalkoztatás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SZMSZ  2. sz. melléklet 2.8.7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Egyéb megjegyzés: 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8. január 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Heading3"/>
        <w:rPr>
          <w:sz w:val="23"/>
        </w:rPr>
      </w:pPr>
      <w:r>
        <w:rPr>
          <w:sz w:val="23"/>
        </w:rPr>
        <w:t>ELŐTERJESZTÉS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- a Képviselő-testülethez-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8"/>
        <w:rPr>
          <w:sz w:val="23"/>
        </w:rPr>
      </w:pPr>
      <w:r>
        <w:rPr>
          <w:sz w:val="23"/>
        </w:rPr>
        <w:t>Önkormányzati bérlakások értékesítéséről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tabs>
          <w:tab w:val="clear" w:pos="6521"/>
        </w:tabs>
        <w:rPr>
          <w:sz w:val="23"/>
        </w:rPr>
      </w:pPr>
      <w:r>
        <w:rPr>
          <w:sz w:val="23"/>
        </w:rPr>
        <w:t>Tisztelt Képviselő-testület!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A Képviselő-testület 294/2007. (XII.13.) Kt. számú határozatában értékesítésre jelölte ki a Tiszavasvári, Kossuth út 2. III/3. sz. alatti lakást Drótár Jánosné bérlő, a Tiszavasvári, Gépállomás út 18/5. szám alatti lakást Földes János, a Gépállomás út 18/6. sz. alatti lakást pedig Szabó Nikoletta részére, továbbá a Bartók B. út 1. sz. (Vasvári P. út 43.)  alatti önkormányzati lakást Losonczi Sándor Tiszavasvári, Hősök út 2/b. szám alatti lakos részér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A következő táblázat tartalmazza a fenti bérlakások Polgármesteri Hivatal ingatlanforgalmi értékbecslése alapján megállapított értékét, valamint a vevők által – a velük történt egyeztetés alkalmával – megajánlott árat: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1559"/>
        <w:gridCol w:w="34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bérlakás cí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lakás nagysá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forgalmi érték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3"/>
              </w:rPr>
              <w:t>vevő által megajánlott eladási á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Kossuth út 2. III/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</w:rPr>
              <w:t>56 m</w:t>
            </w:r>
            <w:r>
              <w:rPr>
                <w:sz w:val="23"/>
                <w:vertAlign w:val="superscript"/>
              </w:rPr>
              <w:t xml:space="preserve">2 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összkomfor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6.720.000 F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 forgalmi érték bérlő részére adható  kedvezménnyel csökkentett összeg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Gépállomás út 18/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</w:rPr>
              <w:t>74 m</w:t>
            </w:r>
            <w:r>
              <w:rPr>
                <w:sz w:val="23"/>
                <w:vertAlign w:val="superscript"/>
              </w:rPr>
              <w:t>2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komfortos (gázfűtés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1.480.000 F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600.000 F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Gépállomás út 18/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</w:rPr>
              <w:t>84 m</w:t>
            </w:r>
            <w:r>
              <w:rPr>
                <w:sz w:val="23"/>
                <w:vertAlign w:val="superscript"/>
              </w:rPr>
              <w:t>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omfortos (vegyes fűtés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1.512.000 F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z előterjesztés időpontjáig nem sikerült a vevővel egyeztetn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Bartók B. út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</w:rPr>
              <w:t>278 m</w:t>
            </w:r>
            <w:r>
              <w:rPr>
                <w:sz w:val="23"/>
                <w:vertAlign w:val="superscript"/>
              </w:rPr>
              <w:t xml:space="preserve">2 </w:t>
            </w:r>
            <w:r>
              <w:rPr>
                <w:sz w:val="23"/>
              </w:rPr>
              <w:t>telek,</w:t>
            </w:r>
            <w:r>
              <w:rPr>
                <w:sz w:val="23"/>
                <w:vertAlign w:val="superscript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sz w:val="23"/>
              </w:rPr>
              <w:t>40 m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3"/>
              </w:rPr>
              <w:t xml:space="preserve"> rossz állapotú lak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2.000.000 F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1.000.000 Ft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A fenti lakások közül a Kossuth út 2. III/3. szám alatt lakó bérlő vásárolhatja meg a lakást a forgalmi érték - bérlő részére adható - kedvezménnyel csökkentett értékével.</w:t>
      </w:r>
    </w:p>
    <w:p>
      <w:pPr>
        <w:pStyle w:val="TextBody"/>
        <w:rPr>
          <w:sz w:val="23"/>
        </w:rPr>
      </w:pPr>
      <w:r>
        <w:rPr>
          <w:sz w:val="23"/>
        </w:rPr>
        <w:t>A többi lakás esetében mivel a vevő személye nem a bérlő, így őket a 15/2007. (IV. 27.) lakásrendelet alapján nem illeti meg kedvezmény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A Gépállomás út 18/5. szám alatti lakásban a korábbi bérlő, Földes Jánosné – jelenleg, mint jogcímnélküli lakáshasználó - valamint fia Földes János lakik. </w:t>
      </w:r>
    </w:p>
    <w:p>
      <w:pPr>
        <w:pStyle w:val="TextBody"/>
        <w:rPr>
          <w:sz w:val="23"/>
        </w:rPr>
      </w:pPr>
      <w:r>
        <w:rPr>
          <w:sz w:val="23"/>
        </w:rPr>
        <w:t xml:space="preserve">Tájékoztatom a Képviselő-testületet, hogy Földes Jánosné ellen - a bérlakás kiürítése és járadék megfizetése iránt – bírósági per van folyamatban, amelynek eredménye bizonytalan. Ezért javaslom, hogy az adásvételi szerződés megkötésére a bírósági per lezárulását követően, annak ismeretében kerüljön sor.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Kérem a Képviselő-testületet hozza meg döntését a lakások elidegenítésével kapcsolatban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Tiszavasvári, 2008. január 09.</w:t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5"/>
        <w:ind w:left="6372" w:firstLine="708"/>
        <w:rPr/>
      </w:pPr>
      <w:r>
        <w:rPr/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3"/>
        </w:rPr>
      </w:pPr>
      <w:r>
        <w:rPr>
          <w:b/>
          <w:sz w:val="23"/>
        </w:rPr>
        <w:tab/>
        <w:tab/>
        <w:t xml:space="preserve">  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......./2008. (I.1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Önkormányzati bérlakások értékesít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Tiszavasvári Város Önkormányzata Képviselő-testülete a lakások és nem lakás célú helyiségek bérletéről és elidegenítéséről, valamint a lakáscélú önkormányzati támogatásról szóló 15/2007.(IV.27.) rendelet 38.§ (1) bekezdésébe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/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/>
        <w:t xml:space="preserve">1./ </w:t>
      </w:r>
    </w:p>
    <w:p>
      <w:pPr>
        <w:pStyle w:val="StlusSorkizrtBal032cm"/>
        <w:spacing w:before="0" w:after="0"/>
        <w:rPr/>
      </w:pPr>
      <w:r>
        <w:rPr/>
        <w:t xml:space="preserve">A Képviselő-testület a Tiszavasvári, </w:t>
      </w:r>
      <w:r>
        <w:rPr>
          <w:b/>
        </w:rPr>
        <w:t xml:space="preserve">Kossuth út 2. III/3. </w:t>
      </w:r>
      <w:r>
        <w:rPr/>
        <w:t xml:space="preserve">sz. alatti, 2854/2/A/19 hrsz-ú lakást a vételár egyösszegű megfizetése mellett értékesíti Drótár Jánosné Tiszavasvári, Kossuth út 2. III/3. sz. alatti bérlő részére. </w:t>
      </w:r>
    </w:p>
    <w:p>
      <w:pPr>
        <w:pStyle w:val="StlusSorkizrtBal032cm"/>
        <w:spacing w:before="0" w:after="0"/>
        <w:rPr/>
      </w:pPr>
      <w:r>
        <w:rPr/>
        <w:t>A lakás vételára a 6.720.000 Ft bruttó forgalmi érték figyelembe vételével …. Ft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Nevezett bérlő részére a bérlakás a lakások és nem lakás célú helyiségek bérletéről és elidegenítéséről, valamint a lakáscélú önkormányzati támogatásról szóló 15/2007. (IV.27.) rendelet módosításáról szóló rendelet hatályba lépését követően, a módosított feltételeknek megfelelően kerül értékesítésre. 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2./ </w:t>
      </w:r>
    </w:p>
    <w:p>
      <w:pPr>
        <w:pStyle w:val="StlusSorkizrtBal032cm"/>
        <w:spacing w:before="0" w:after="0"/>
        <w:rPr/>
      </w:pPr>
      <w:r>
        <w:rPr/>
        <w:t xml:space="preserve">A Képviselő-testület a Tiszavasvári, </w:t>
      </w:r>
      <w:r>
        <w:rPr>
          <w:b/>
        </w:rPr>
        <w:t>Gépállomás út 18/5</w:t>
      </w:r>
      <w:r>
        <w:rPr/>
        <w:t>. sz. alatti,  2611/2/A/5 hrsz-ú lakást értékesíti Földes János Tiszavasvári, Gépállomás út 18/5. szám alatti jogcím nélküli lakáshasználó részére.</w:t>
      </w:r>
    </w:p>
    <w:p>
      <w:pPr>
        <w:pStyle w:val="StlusSorkizrtBal032cm"/>
        <w:spacing w:before="0" w:after="0"/>
        <w:rPr/>
      </w:pPr>
      <w:r>
        <w:rPr/>
        <w:t>A lakás eladási ára az ingatlan teljes bruttó forgalmi értéke, azaz 1.480.000 Ft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Az adásvételi szerződés a lakásban jelenleg jogcím nélküli lakáshasználóként lakó Földes Jánosné ellen - a bérlakás kiürítése és járadék megfizetése iránt – folyó per lezárulását követően köthető meg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3./</w:t>
      </w:r>
    </w:p>
    <w:p>
      <w:pPr>
        <w:pStyle w:val="StlusSorkizrtBal032cm"/>
        <w:spacing w:before="0" w:after="0"/>
        <w:rPr/>
      </w:pPr>
      <w:r>
        <w:rPr/>
        <w:t xml:space="preserve">A Képviselő-testület a Tiszavasvári, </w:t>
      </w:r>
      <w:r>
        <w:rPr>
          <w:b/>
        </w:rPr>
        <w:t>Gépállomás út 18/6</w:t>
      </w:r>
      <w:r>
        <w:rPr/>
        <w:t>. sz. alatti,  2611/2/A/6 hrsz-ú lakást értékesíti Szabó Nikoletta Tiszavasvári, Gépállomás út 18/6. szám alatti jogcím nélküli lakáshasználó részére.</w:t>
      </w:r>
    </w:p>
    <w:p>
      <w:pPr>
        <w:pStyle w:val="StlusSorkizrtBal032cm"/>
        <w:spacing w:before="0" w:after="0"/>
        <w:rPr/>
      </w:pPr>
      <w:r>
        <w:rPr/>
        <w:t>A lakás eladási ára az ingatlan teljes bruttó forgalmi értéke, azaz 1.512.000 Ft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4./ </w:t>
      </w:r>
    </w:p>
    <w:p>
      <w:pPr>
        <w:pStyle w:val="StlusSorkizrtBal032cm"/>
        <w:spacing w:before="0" w:after="0"/>
        <w:rPr/>
      </w:pPr>
      <w:r>
        <w:rPr/>
        <w:t xml:space="preserve">A Képviselő-testület a Tiszavasvári, </w:t>
      </w:r>
      <w:r>
        <w:rPr>
          <w:b/>
        </w:rPr>
        <w:t>Bartók út 1</w:t>
      </w:r>
      <w:r>
        <w:rPr/>
        <w:t>. (Vasvári út 43.) szám alatti, 443 hrsz-ú üresen álló lakóházas ingatlant értékesíti Lososonczi Sándor Tiszavasvári, Hősök út 2/b. szám alatti lakos részére.</w:t>
      </w:r>
    </w:p>
    <w:p>
      <w:pPr>
        <w:pStyle w:val="StlusSorkizrtBal032cm"/>
        <w:spacing w:before="0" w:after="0"/>
        <w:rPr/>
      </w:pPr>
      <w:r>
        <w:rPr/>
        <w:t>A lakás eladási ára a teljes bruttó forgalmi érték, azaz  2.000.000 Ft.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Felkéri a polgármestert, hogy tájékoztassa a vevőket a Testület döntéséről, valamint az adásvételi szerződést kösse meg 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rPr/>
      </w:pPr>
      <w:r>
        <w:rPr/>
        <w:t>Határidő: azonnal, esedékességkor                                        Felelős: Rozgonyi Attila polgármester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4:00Z</dcterms:created>
  <dc:creator>Anita</dc:creator>
  <dc:description/>
  <dc:language>en-US</dc:language>
  <cp:lastModifiedBy>Anita</cp:lastModifiedBy>
  <cp:lastPrinted>2008-01-10T10:26:00Z</cp:lastPrinted>
  <dcterms:modified xsi:type="dcterms:W3CDTF">2008-01-10T09:38:00Z</dcterms:modified>
  <cp:revision>8</cp:revision>
  <dc:subject/>
  <dc:title>ELŐTERJESZTÉS</dc:title>
</cp:coreProperties>
</file>