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8. január 17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3060" w:hanging="3060"/>
        <w:jc w:val="both"/>
        <w:rPr>
          <w:sz w:val="28"/>
          <w:szCs w:val="28"/>
        </w:rPr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  <w:tab/>
      </w:r>
      <w:r>
        <w:rPr>
          <w:sz w:val="28"/>
          <w:szCs w:val="28"/>
        </w:rPr>
        <w:t>a tiszavasvári 2353 hrsz-ú lakóház udvar megnevezésű, valamint a tiszavasvári 0283/5 hrsz-ú telephely megnevezésű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ingatlanok értékesítése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-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Áfra Miklós aljegyző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sz. mellékelt 2.1.9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rosfejleszté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SZ. 2. sz. mellékelt 2.5.5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8"/>
                <w:szCs w:val="28"/>
              </w:rPr>
              <w:t>Lakás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/>
            </w:pPr>
            <w:r>
              <w:rPr>
                <w:sz w:val="28"/>
                <w:szCs w:val="28"/>
              </w:rPr>
              <w:t>SZMSZ  2. sz. melléklet 2.6.3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Gazdasági és Foglalkoztatás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SZMSZ. 2. sz. mellékelt 2.8.9.</w:t>
            </w:r>
          </w:p>
        </w:tc>
      </w:tr>
    </w:tbl>
    <w:p>
      <w:pPr>
        <w:pStyle w:val="Normal"/>
        <w:spacing w:lineRule="auto" w:line="240"/>
        <w:ind w:right="-7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Heading5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8. január 3.</w:t>
        <w:tab/>
      </w:r>
    </w:p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Áfra Mikló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externet.hu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émafelelős: Áfra Miklós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- a Képviselő-testülethez –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iszavasvári 2353 hrsz-ú, lakóház udvar megnevezésű, valamint a tiszavasvári 0283/5 hrsz-ú, telephely megnevezésű</w:t>
      </w:r>
      <w:r>
        <w:rPr>
          <w:b/>
          <w:smallCaps/>
          <w:sz w:val="22"/>
          <w:szCs w:val="22"/>
        </w:rPr>
        <w:t xml:space="preserve"> </w:t>
      </w:r>
      <w:r>
        <w:rPr>
          <w:b/>
          <w:sz w:val="22"/>
          <w:szCs w:val="22"/>
        </w:rPr>
        <w:t>ingatlanok értékesítéséről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Testület 2007. december 13-i ülésén tárgyalta a VILL-ÁSZ Bt. kérelmét, melyben a Bt. jelezte, hogy bérbe venné az Önkormányzat tulajdonában lévő Tiszavasvári, Kabay J. u. 39. szám alatti tiszavasvári 2353 hrsz-ú, lakóház udvar megnevezésű, 2493 m2 nagyságú, valamint a tiszavasvári 0283/5 hrsz-ú telephely megnevezésű, 5043 m2 nagyságú ingatlanoka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A Testület kérelem alapján a hivatkozott ingatlanokat 2008. január 1. napjától, 30 napos felmondási idővel, határozatlan időre bérbe adta a Tiszavasvári, Deák F. u. 19. szám alatti székhelyű VILL-ÁSZ Bt. részére, egyben felkérte a polgármestert, hogy a bérleti díj mértékére vonatkozóan kérelmezővel folytasson egyeztetéseket (a Testület a bérleti díjra 20-40 e/Ft +Áfa közötti összeget javasolt) majd fentiek figyelembe vételével kösse meg a bérleti szerződés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A bérleti szerződéskötés előkészítésének időszakában Losonczi Sándor a Losonczi és Losonczi Kft. ügyvezetője jelezte, hogy a fent ismertetett ingatlanok és a Kabay J. u. 39. szám alatti ingatlan szomszédságában lévő két lakóingatlan bevonásával létrejövő egységes területen gyümölcs hűtő-tárolót, gyümölcs feldolgozót szeretne létesíteni. Az elgondolás megvalósítása érdekében meg kívánja vásárolni az Önkormányzat tulajdonában lévő tiszavasvári 2353 hrsz-ú, lakóház udvar megnevezésű, 2493 m2 nagyságú, valamint a tiszavasvári 0283/5 hrsz-ú telephely megnevezésű, 5043 m2 nagyságú ingatlanoka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om a Testületet, hogy a helyi építési szabályzatról szóló 11/2004. (VI. 23.) rendelet szerint a megvásárolni kívánt területen a szilárd hulladéklerakó közelsége miatt nem létesíthető élelmiszer előállító létesítmény. Erről telefonon tájékoztattam kérelmezőt, aki a tájékoztatás ellenére fenntartotta ingatlanvásárlási szándékát azzal, hogy az egységes terület kialakítása után a szakhatóságok által engedélyezett létesítményt kíván megvalósítani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Tisztelt Képviselő-testület!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Tekintettel arra, hogy a hivatkozott terület jelenleg önkormányzati feladatellátáshoz nem szükséges, ezért a helyi vállalkozások fejlesztési elképzelései támogatása érdekében javaslom a megvásárolni kívánt terület értékesítését. Kérem a Tisztelt Képviselő-testületet, hogy az ingatlanok értékesítéséről hozza meg döntését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Tiszavasvári, 2008. január 3.</w:t>
        <w:tab/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mallCaps/>
          <w:szCs w:val="24"/>
        </w:rPr>
        <w:t xml:space="preserve">......./2008. (I. 17.) Kt. számú 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 2353 hrsz-ú, lakóház udvar megnevezésű, valamint a tiszavasvári 0283/5 hrsz-ú, telephely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ok értékesítéséről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a helyi önkormányzatokról szóló 1990. évi LXV. tv.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A Képviselő-testület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Cs w:val="24"/>
        </w:rPr>
      </w:pPr>
      <w:r>
        <w:rPr/>
        <w:t>értékesítésre kijelöli</w:t>
      </w:r>
      <w:r>
        <w:rPr>
          <w:szCs w:val="24"/>
        </w:rPr>
        <w:t xml:space="preserve"> a Tiszavasvári Város Önkormányzata tulajdonában lévő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 xml:space="preserve">Tiszavasvári, Kabay J. u. 39. szám alatti tiszavasvári 2353 hrsz-ú, lakóház udvar megnevezésű, 2493 m2 nagyságú, valamint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360"/>
        <w:rPr>
          <w:szCs w:val="24"/>
        </w:rPr>
      </w:pPr>
      <w:r>
        <w:rPr>
          <w:szCs w:val="24"/>
        </w:rPr>
        <w:t xml:space="preserve">a tiszavasvári 0283/5 hrsz-ú telephely megnevezésű, 5043 m2 nagyságú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ind w:left="720" w:hanging="0"/>
        <w:jc w:val="both"/>
        <w:rPr/>
      </w:pPr>
      <w:r>
        <w:rPr>
          <w:szCs w:val="24"/>
        </w:rPr>
        <w:t>ingatlanoka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Felkéri a polgármestert, szerezze be az ingatlanok értékbecslését, majd az értékbecslés ismeretében terjessze a </w:t>
      </w:r>
      <w:r>
        <w:rPr>
          <w:szCs w:val="24"/>
        </w:rPr>
        <w:t xml:space="preserve">Losonczi és Losonczi Kft. </w:t>
      </w:r>
      <w:r>
        <w:rPr/>
        <w:t>kérelmét ismételten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ind w:left="720" w:hanging="0"/>
        <w:jc w:val="both"/>
        <w:rPr/>
      </w:pPr>
      <w:r>
        <w:rPr>
          <w:b/>
        </w:rPr>
        <w:t>Határidő:</w:t>
      </w:r>
      <w:r>
        <w:rPr/>
        <w:t xml:space="preserve"> esedékességkor</w:t>
        <w:tab/>
      </w:r>
      <w:r>
        <w:rPr>
          <w:b/>
        </w:rPr>
        <w:t>Felelős:</w:t>
      </w:r>
      <w:r>
        <w:rPr/>
        <w:t xml:space="preserve"> Rozgonyi Attila polgármester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1:00Z</dcterms:created>
  <dc:creator>Tiszavasvári Város Önkormányzata</dc:creator>
  <dc:description/>
  <cp:keywords/>
  <dc:language>en-US</dc:language>
  <cp:lastModifiedBy>Tiszavasvári Város Önkormányzata</cp:lastModifiedBy>
  <cp:lastPrinted>2008-01-08T08:54:00Z</cp:lastPrinted>
  <dcterms:modified xsi:type="dcterms:W3CDTF">2008-01-08T16:36:00Z</dcterms:modified>
  <cp:revision>4</cp:revision>
  <dc:subject/>
  <dc:title>ELŐTERJESZTÉS</dc:title>
</cp:coreProperties>
</file>