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január 17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</w:r>
      <w:r>
        <w:rPr>
          <w:b/>
        </w:rPr>
        <w:t>a 2008. évi köztisztviselői teljesítmény-követelmények alapját képező kiemelt célokról</w:t>
      </w:r>
    </w:p>
    <w:p>
      <w:pPr>
        <w:pStyle w:val="TextBody"/>
        <w:ind w:left="2340" w:hanging="2340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:</w:t>
      </w:r>
      <w:r>
        <w:rPr/>
        <w:t xml:space="preserve"> -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Bundáné Badics Ildikó megbízott jegyző 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 xml:space="preserve"> dr. Fülöp Erik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SZMSZ 2. mell. 2.2.3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Tiszavasvári, 2008. január 10.    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                     </w:t>
      </w:r>
      <w:r>
        <w:rPr/>
        <w:tab/>
        <w:t>dr. Fülöp Erik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 externet.hu</w:t>
      </w:r>
    </w:p>
    <w:p>
      <w:pPr>
        <w:pStyle w:val="Normal"/>
        <w:rPr>
          <w:b/>
          <w:b/>
        </w:rPr>
      </w:pPr>
      <w:r>
        <w:rPr/>
        <w:t>Témafelelős: dr. Fülöp Er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E L Ő T E R J E S Z T É S</w:t>
      </w:r>
    </w:p>
    <w:p>
      <w:pPr>
        <w:pStyle w:val="Normal"/>
        <w:jc w:val="center"/>
        <w:rPr>
          <w:b/>
          <w:b/>
          <w:smallCaps/>
          <w:sz w:val="36"/>
          <w:szCs w:val="24"/>
        </w:rPr>
      </w:pPr>
      <w:r>
        <w:rPr>
          <w:b/>
          <w:smallCaps/>
          <w:sz w:val="3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2008. évi köztisztviselői teljesítmény-követelmények alapját képező kiemelt célo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tisztviselők jogállásáról szóló 1992. évi XXIII. tv. (továbbiakban: Ktv.) rendelkezése szerint a Képviselő-testületnek minden évben meg kell határoznia a köztisztviselők teljesítményértékelésének alapjául szolgáló célkitűz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A Képviselő-testület által meghatározott célok alapján a Ktv. 34. §-a szerint a jegyző esetében a polgármester, a jegyző által foglalkoztatott köztisztviselők vonatkozásában a jegyző állapítja meg a tárgyévre vonatkozó teljesítménykövetelmények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ztisztviselői egyéni teljesítményértékelés célja, hogy a köztisztviselő úgy végezze a napi szakmai munkáját, hogy az az önkormányzat mindenkori szándékaival, kitűzött közigazgatási céljaival összhangban legy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 a Tisztelt Képviselő-testület részére, hogy az általánosságban megfogalmazható elvárásokon túl határozza meg az előttünk álló évben várható aktuális feladatokat (folyó beruházások realizálódásának feladatai, informatikai fejlesztések st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et alapul véve kérem a Tisztelt Testületet, hogy a mellékelt határozat-tervezet szerint állapítsa meg a Polgármesteri Hivatal 2008. évre vonatkozó kiemelt célj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8. január 10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megbízott jegyző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határozat – tervezet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VASVÁRI VÁROS ÖNKORMÁNYZATA</w:t>
      </w:r>
    </w:p>
    <w:p>
      <w:pPr>
        <w:pStyle w:val="Normal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pacing w:val="4"/>
          <w:sz w:val="22"/>
          <w:szCs w:val="22"/>
        </w:rPr>
        <w:t xml:space="preserve">..../2008. (I. 17.) Kt. számú </w:t>
      </w:r>
    </w:p>
    <w:p>
      <w:pPr>
        <w:pStyle w:val="Normal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határozata</w:t>
      </w:r>
    </w:p>
    <w:p>
      <w:pPr>
        <w:pStyle w:val="Normal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4"/>
          <w:sz w:val="22"/>
          <w:szCs w:val="22"/>
        </w:rPr>
        <w:t>a 2008. évi köztisztviselői teljesítmény-követelmények alapját képező kiemelt célokról</w:t>
      </w:r>
    </w:p>
    <w:p>
      <w:pPr>
        <w:pStyle w:val="Normal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Tiszavasvári Város Önkormányzata Képviselő-testülete a köztisztviselők jogállásáról szóló módosított és kiegészített 1992. évi XXIII. tv. 34. §-ában foglalt hatáskörében eljárva az alábbi határozatot hozta:</w:t>
      </w:r>
    </w:p>
    <w:p>
      <w:pPr>
        <w:pStyle w:val="Normal"/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278"/>
        <w:ind w:left="284" w:hanging="284"/>
        <w:jc w:val="both"/>
        <w:rPr/>
      </w:pPr>
      <w:r>
        <w:rPr>
          <w:spacing w:val="4"/>
          <w:sz w:val="22"/>
          <w:szCs w:val="22"/>
        </w:rPr>
        <w:t>1.) A Képviselő-testület 2008. évben a köztisztviselők teljesítmény-követelményeinek alapját képező kiemelt célokat az alábbiak szerint határozza meg:</w:t>
      </w:r>
    </w:p>
    <w:p>
      <w:pPr>
        <w:pStyle w:val="Normal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Általános célok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a humánpolitikai feladatok megoldása során figyelmet fordítani a képzés, továbbképzés, átképzés adta lehetőségekre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meg kell teremteni az „e” önkormányzat működésének tárgyi, személyi feltételeit, melynek lehetőségeit kihasználva erősíteni kell a belső-, külső kommunikációt;  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/>
      </w:pPr>
      <w:r>
        <w:rPr>
          <w:spacing w:val="4"/>
          <w:sz w:val="22"/>
          <w:szCs w:val="22"/>
        </w:rPr>
        <w:t>biztosítani kell az ügyintézők, adminisztratív dolgozók számítástechnikai ismereteinek további bővítését és a megszerzett ismeretek szakterületükön való alkalmazását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törekedni kell a feladat- és ügyfélcentrikus munkavégzésre, a folyamatosan biztosítható helyettesítési rendszer fejlesztésére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/>
      </w:pPr>
      <w:r>
        <w:rPr>
          <w:spacing w:val="4"/>
          <w:sz w:val="22"/>
          <w:szCs w:val="22"/>
        </w:rPr>
        <w:t>továbbra is biztosítani kell a Hivatal testületi kiszolgáló jellegét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/>
      </w:pPr>
      <w:r>
        <w:rPr>
          <w:spacing w:val="4"/>
          <w:sz w:val="22"/>
          <w:szCs w:val="22"/>
        </w:rPr>
        <w:t>törekedni kell arra, hogy a hivatali szervezeti rendszer a változó feladatainak minél inkább és folyamatosan megfeleljen, takarékosan, de mégis hatékonyan működjön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/>
      </w:pPr>
      <w:r>
        <w:rPr>
          <w:spacing w:val="4"/>
          <w:sz w:val="22"/>
          <w:szCs w:val="22"/>
        </w:rPr>
        <w:t>fokozott figyelmet kell fordítani a törvényességre, a naprakész és ügyfélbarát ügyintézésre.</w:t>
      </w:r>
    </w:p>
    <w:p>
      <w:pPr>
        <w:pStyle w:val="Normal"/>
        <w:ind w:left="284" w:hanging="284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u w:val="single"/>
        </w:rPr>
        <w:t>Testületi munka területén meghatározott célok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8"/>
        <w:jc w:val="both"/>
        <w:rPr/>
      </w:pPr>
      <w:r>
        <w:rPr>
          <w:spacing w:val="4"/>
          <w:sz w:val="22"/>
          <w:szCs w:val="22"/>
        </w:rPr>
        <w:t>a 2008. évi munkatervben meghatározott napirendek határidőben kerüljenek előkészítésre, az előterjesztések, a rendelet-tervezetek és határozat-tervezetek megszerkesztésekor a mindenkor hatályos jogszabályokra figyelemmel kell lenni. A képviselők elé kerülő anyagokat úgy kell megszerkeszteni, hogy az előterjesztés egyértelmű, világos és a magyar nyelv szabályainak megfelelő legyen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/>
      </w:pPr>
      <w:r>
        <w:rPr>
          <w:spacing w:val="4"/>
          <w:sz w:val="22"/>
          <w:szCs w:val="22"/>
        </w:rPr>
        <w:t>a decemberi testületi ülésen kerüljön előterjesztésre a Képviselő-testület 2008. évi munkaterve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a testületi döntésekről az érintetteket határidőn belül tájékoztatni kell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/>
      </w:pPr>
      <w:r>
        <w:rPr>
          <w:spacing w:val="4"/>
          <w:sz w:val="22"/>
          <w:szCs w:val="22"/>
        </w:rPr>
        <w:t>a törvényi határidőn belül gondoskodni kell a képviselő-testületi és bizottsági ülések jegyzőkönyveinek, a képviselő-testület határozatainak a Közigazgatási Hivatalhoz történő elektronikus úton való eljuttatásáról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meg kell teremteni a képviselő-testületi és bizottsági ülések jegyzőkönyveinek, a képviselő-testület határozatainak elektronikus módon történő archiválását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elő kell készíteni </w:t>
      </w:r>
      <w:r>
        <w:rPr>
          <w:sz w:val="22"/>
          <w:szCs w:val="22"/>
        </w:rPr>
        <w:t>Tiszavasvári Város Település Rendezési Terve Helyi Építési Szabályzatáról szóló rendeletének módosítását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aktualizálni kell a Lakáskoncepciót, el kell készíteni a Város közlekedési koncepciójának részletezését.</w:t>
      </w:r>
    </w:p>
    <w:p>
      <w:pPr>
        <w:pStyle w:val="Normal"/>
        <w:jc w:val="both"/>
        <w:rPr>
          <w:b/>
          <w:b/>
          <w:spacing w:val="4"/>
          <w:sz w:val="22"/>
          <w:szCs w:val="22"/>
          <w:u w:val="single"/>
        </w:rPr>
      </w:pPr>
      <w:r>
        <w:rPr>
          <w:b/>
          <w:spacing w:val="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önkormányzat gazdálkodása terén kitűzött célo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a vagyonkatasztert naprakészen kell vezetni, az értékesített ingatlanokat a nyilvántartásból törölni kell, a megszerzett ingatlanokat pedig fel kell vezetni; 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önkormányzati tulajdonszerzést követően kontrollálni kell a tulajdonjogi bejegyzés megtörténtét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rendszeresen ellenőrizni kell az önkormányzati pénzügyi mérleg és az analitikus nyilvántartások összhangját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/>
      </w:pPr>
      <w:r>
        <w:rPr>
          <w:spacing w:val="4"/>
          <w:sz w:val="22"/>
          <w:szCs w:val="22"/>
        </w:rPr>
        <w:t>a Városi Kincstárral együttműködve fel kell mérni és folyamatosan figyelemmel kell kísérni az önkormányzati intézmények zavartalan működéshez szükséges - megoldásra váró - beruházási és felújítási feladatokat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folyamatosan biztosítani kell az önkormányzat fizetőképességét, különös tekintettel a Tiszavasvári és Szorgalmatos települések között létrejött vagyonmegosztási megállapodásban foglaltak teljesítésére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csökkenteni kell a hátralékos állomány mértékét a helyi adók területén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/>
      </w:pPr>
      <w:r>
        <w:rPr>
          <w:spacing w:val="4"/>
          <w:sz w:val="22"/>
          <w:szCs w:val="22"/>
        </w:rPr>
        <w:t xml:space="preserve">fokozott figyelmet kell fordítani a pályázatok útján elnyerhető központi- és területi források felhasználásában rejlő lehetőségek kihasználására, különös tekintettel az egészségügyi-, oktatási intézményrendszer fejlesztését, a turisztikai, gyógy-turisztikai projektek megvalósítását segítő programokra; 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fel kell mérni és folyamatosan figyelemmel kell kísérni az önkormányzati intézmények zavartalan működéshez szükséges - megoldásra váró - beruházási és felújítási feladatokat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kiemelten kell kezelni a pénzeszközök hatékony felhasználásának követelményét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felül kell vizsgálni az önkormányzati bérlakás-állomány, a nem lakás célú helyiségek értékesítésének lehetőségeit, a felmérést követően gondoskodni kell az ingatlanok eladásáról.</w:t>
      </w:r>
    </w:p>
    <w:p>
      <w:pPr>
        <w:pStyle w:val="Normal"/>
        <w:spacing w:lineRule="auto" w:line="278"/>
        <w:ind w:left="36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nkormányzati fejlesztési célok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gondoskodni kell térségi ellátást szolgáló egészségügyi komplexum kialakításáról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meg kell vizsgálni a Tiszavasvári, Bajcsy Zsilinszky út első szakaszának sétáló utcává történő kialakítási lehetőségét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gondoskodni kell a 36-os számú főközlekedési út Tiszavasvári Város közigazgatási területére eső szakaszán lévő gyalogátkelőhelyek számának gyarapításáról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közre kell működni a Tiszavasvári központi buszmegálló melletti üzletsor átépítésének elősegítésében.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az önkormányzati tulajdonú lakóépületek műszaki színvonala emelése érdekében meg kell vizsgálni a lakások felújításának, új bérlakások építésének feltételeit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/>
      </w:pPr>
      <w:r>
        <w:rPr>
          <w:spacing w:val="4"/>
          <w:sz w:val="22"/>
          <w:szCs w:val="22"/>
        </w:rPr>
        <w:t xml:space="preserve">ki kell munkálni a Városi Strand továbbépítésének, szolgáltatásai bővítésének lehetőségeit, amennyiben a közbeszerzési eljárás eredménytelen lesz; 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lépéseket kell tenni - pályázati források bevonásával - az Önkormányzat tulajdonában lévő belterületi úthálózat korszerűsítésére;</w:t>
      </w:r>
    </w:p>
    <w:p>
      <w:pPr>
        <w:pStyle w:val="Normal"/>
        <w:spacing w:lineRule="auto" w:line="278"/>
        <w:ind w:left="36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pacing w:val="4"/>
          <w:sz w:val="22"/>
          <w:szCs w:val="22"/>
          <w:u w:val="single"/>
        </w:rPr>
      </w:pPr>
      <w:r>
        <w:rPr>
          <w:b/>
          <w:spacing w:val="4"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u w:val="single"/>
        </w:rPr>
        <w:t>Intézménykoordinációs feladatok végzéséhez kapcsolódó célok:</w:t>
      </w:r>
    </w:p>
    <w:p>
      <w:pPr>
        <w:pStyle w:val="Normal"/>
        <w:spacing w:lineRule="auto" w:line="278"/>
        <w:ind w:left="360" w:hanging="0"/>
        <w:jc w:val="both"/>
        <w:rPr>
          <w:b/>
          <w:b/>
          <w:spacing w:val="4"/>
          <w:sz w:val="22"/>
          <w:szCs w:val="22"/>
          <w:u w:val="single"/>
        </w:rPr>
      </w:pPr>
      <w:r>
        <w:rPr>
          <w:b/>
          <w:spacing w:val="4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figyelemmel kell kísérni a Tiszavasvári Többcélú Kistérségi Társulásba bevitt önkormányzati feladatok ellátását, indokolt esetben további javaslatot kell tenni társulási feladatellátásra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javaslatot kell készíteni az Önkormányzat fenntartásában lévő intézményrendszer további átalakításának lehetőségeire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vizsgálni kell az orvosi ügyelet vállalkozói alapon történő működtetésének lehetőségét.</w:t>
      </w:r>
    </w:p>
    <w:p>
      <w:pPr>
        <w:pStyle w:val="Normal"/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pacing w:val="4"/>
          <w:sz w:val="22"/>
          <w:szCs w:val="22"/>
          <w:u w:val="single"/>
        </w:rPr>
      </w:pPr>
      <w:r>
        <w:rPr>
          <w:b/>
          <w:spacing w:val="4"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gyéb önkormányzati feladatok ellátásának céljai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súlyozott feladatként kell kezelni az aktív korú nem foglalkoztatott személyek munkaerő-piaci helyzetének javítása érdekében a foglalkoztatás tervezését, szervezését, a munkahelyteremtést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/>
      </w:pPr>
      <w:r>
        <w:rPr>
          <w:spacing w:val="4"/>
          <w:sz w:val="22"/>
          <w:szCs w:val="22"/>
        </w:rPr>
        <w:t>tovább kell formálni a helyi vállalkozók támogatásának, vállalkozásbarát környezet kialakításának feltételrendszerét, valamint segíteni kell a vállalkozók érdekképviseleti fórumának megalakítását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keresni kell az ipari területek elhelyezési lehetőségeit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a közszolgáltatások színvonalasabb, hatékonyabb végzése érdekében civil szervezeteket kell bevonni (létrehozni) az önkormányzati feladatok ellátására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meg kell vizsgálni a kisebbségi lakosság problémáinak orvoslási lehetőségeit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gondoskodni kell a települési szilárd hulladék lerakásának hosszú távra történő megoldásáról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folyamatosan figyelemmel kell kísérni a kármentesítési terület és annak létesítményei, műtárgyai üzemeltetését, és az ahhoz szükséges anyagi források előteremtése érdekében a mindenkor indokolt egyeztető tárgyalásokban közreműködni,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a Hivatal folyamatosan és szorosan működjön együtt a TIVASZOLG Kft-val a települési ivó- és szennyvízrendszerek hatékony üzemeltetése érdekében, 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működjön közre az újonnan megépült városi szennyvízhálózat és kibővített szennyvíztisztító telep sikeres próbaüzemi eljárását követően a végleges üzemeltetési engedély megszerzésében,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A Tiszavasvári Városi Rendőrkapitányság illetékes munkatársával együtt végezze el az önkormányzati tulajdonú úthálózat közlekedés biztonságtechnikai felülvizsgálatát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folyamatosan tartsa a kapcsolatot a Királyéri Vízgazdálkodási Társulattal a bel- és külterületi belvízelvezető és öntöző csatornák funkcionális működtetése érdekében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a biztonságos közvilágítás biztosítása érdekében folyamatosan tartsa a kapcsolatot a meglévő közszolgáltatási szerződés szerint az E-on Energiaszolgáltató KFT-vel,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/>
      </w:pPr>
      <w:r>
        <w:rPr>
          <w:spacing w:val="4"/>
          <w:sz w:val="22"/>
          <w:szCs w:val="22"/>
        </w:rPr>
        <w:t>Az önkormányzati tulajdonban lévő műemléki épületek állagmegóvása érdekében tartson kapcsolatot az Észak Alföldi Nemzeti Kulturális Örökségi Hivatallal,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Az önkormányzat közigazgatási területén fellelhető természetvédelmi értékek megóvása érdekében folyamatosan tartsa a kapcsolatot a Hortobágyi Nemzeti Parkkal. </w:t>
      </w:r>
    </w:p>
    <w:p>
      <w:pPr>
        <w:pStyle w:val="Normal"/>
        <w:spacing w:lineRule="auto" w:line="278"/>
        <w:ind w:left="36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278"/>
        <w:ind w:left="36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  <w:u w:val="single"/>
        </w:rPr>
        <w:t>Közigazgatási munka területén preferált célok: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törekedni kell a közigazgatási eljárási törvényben és a folyamatosan változó anyagi jogszabályokban foglalt előírások maradéktalan betartására, biztosítani kell a jogértelmezésben felmerülő problémák megoldását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maradéktalanul eleget kell tenni a kiemelt városi jegyzőre háruló feladatok végrehajtási kötelezettségének, az illetékességet érintő jogszabályi változások (kiemelt építésügyi hatósági illetékesség) végrehajtásának;</w:t>
      </w:r>
    </w:p>
    <w:p>
      <w:pPr>
        <w:pStyle w:val="Normal"/>
        <w:numPr>
          <w:ilvl w:val="0"/>
          <w:numId w:val="11"/>
        </w:numPr>
        <w:spacing w:lineRule="auto" w:line="278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fokozott figyelemmel kezelje a Polgármesteri Hivatal, mint Helyi Választási Iroda a 2008-ban kitűzésre kerülő országos népszavazásban való közreműködést.</w:t>
      </w:r>
    </w:p>
    <w:p>
      <w:pPr>
        <w:pStyle w:val="Normal"/>
        <w:spacing w:lineRule="auto" w:line="278"/>
        <w:ind w:left="36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278"/>
        <w:ind w:left="284" w:hanging="284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2.) Felkéri a Polgármestert, hogy a Jegyző esetében állapítsa meg a tárgyévre vonatkozó teljesítménykövetelményeket, értékelje a teljesítményét és az értékelésről tájékoztassa a Képviselő-testületet.</w:t>
      </w:r>
    </w:p>
    <w:p>
      <w:pPr>
        <w:pStyle w:val="Normal"/>
        <w:spacing w:lineRule="auto" w:line="278"/>
        <w:ind w:left="284" w:hanging="284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08. január, december</w:t>
        <w:tab/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 Rozgonyi Attila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78"/>
        <w:ind w:left="284" w:hanging="284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278"/>
        <w:ind w:left="284" w:hanging="284"/>
        <w:jc w:val="both"/>
        <w:rPr/>
      </w:pPr>
      <w:r>
        <w:rPr>
          <w:spacing w:val="4"/>
          <w:sz w:val="22"/>
          <w:szCs w:val="22"/>
        </w:rPr>
        <w:t>3.)</w:t>
        <w:tab/>
        <w:t xml:space="preserve"> Felkéri a Jegyzőt, hogy mérlegelési jogkörében eljárva, a köztisztviselők munkaköreinek és az önkormányzat kiemelt céljainak figyelembe vételével állapítsa meg a tárgyévre vonatkozóan a köztisztviselőkkel szemben támasztott teljesítmény-követelményeket, s mindezeket alapul véve legkésőbb a tárgyév végéig értékelje a köztisztviselők egyéni munkateljesítményé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08. január, december</w:t>
        <w:tab/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6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2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0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34:00Z</dcterms:created>
  <dc:creator>Tiszavasvári Város Önkormányzata</dc:creator>
  <dc:description/>
  <cp:keywords/>
  <dc:language>en-US</dc:language>
  <cp:lastModifiedBy>Tiszavasvári Város Önkormányzata</cp:lastModifiedBy>
  <cp:lastPrinted>2008-01-11T08:47:00Z</cp:lastPrinted>
  <dcterms:modified xsi:type="dcterms:W3CDTF">2008-01-11T09:54:00Z</dcterms:modified>
  <cp:revision>66</cp:revision>
  <dc:subject/>
  <dc:title>ELŐTERJESZTÉS</dc:title>
</cp:coreProperties>
</file>