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január 17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</w:t>
        <w:tab/>
      </w:r>
      <w:r>
        <w:rPr>
          <w:b/>
        </w:rPr>
        <w:t>az Észak-Alföldi Regionális Közigazgatási Hivatal törvényességi jel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</w:t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. 2.2.5. pontja alapj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</w:r>
      <w:r>
        <w:rPr>
          <w:b/>
        </w:rPr>
        <w:t>Rácz Mónik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b/>
        </w:rPr>
        <w:tab/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el.: 42/520-500  Fax: 42/275-000  e-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/>
      </w:pPr>
      <w:r>
        <w:rPr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Rácz Mónika</w:t>
      </w:r>
    </w:p>
    <w:p>
      <w:pPr>
        <w:pStyle w:val="Normal"/>
        <w:ind w:left="248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48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ind w:left="248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hanging="0"/>
        <w:rPr/>
      </w:pPr>
      <w:r>
        <w:rPr>
          <w:b/>
          <w:sz w:val="22"/>
          <w:szCs w:val="22"/>
        </w:rPr>
        <w:t>- a Képviselő-testülethez 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z Észak-Alföldi Regionális Közigazgatási Hivatal törvényességi jelzésérő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220/2007. (IX.27.) Kt. sz. határozatában Maginé dr. Csirke Erzsébet jegyző köztisztviselői jogviszonyának közös megegyezéssel történő megszüntetéséről, valamint Bundáné Badics Ildikó jegyzői feladatok átmeneti ellátásával való megbízásáró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szak-Alföldi Regionális Közigazgatási Hivatal 2007. december 10. napján törvényességi észrevételeket tartalmazó törvényességi jelzéssel élt Tiszavasvári város Polgármestere felé. Megkereső levelében Dr. Rácz János hivatalvezető-helyettes úr arra is kitért, hogy a megküldött jelzést másolatban terjesszük be előterjesztésként a Képviselő-testület soron következő ülésére, hogy az abban foglaltakat a Tisztelt Testület megismerje és véleményezze. 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lWeb"/>
        <w:spacing w:before="0" w:after="0"/>
        <w:ind w:right="72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iCs/>
          <w:sz w:val="22"/>
          <w:szCs w:val="22"/>
        </w:rPr>
        <w:t xml:space="preserve">A helyi önkormányzatokról szóló 1990. évi LXV. törvény (továbbiakban: Ötv.) </w:t>
      </w:r>
      <w:r>
        <w:rPr>
          <w:rFonts w:cs="Times" w:ascii="Times" w:hAnsi="Times"/>
          <w:bCs/>
          <w:sz w:val="22"/>
          <w:szCs w:val="22"/>
        </w:rPr>
        <w:t>99. §</w:t>
      </w:r>
      <w:r>
        <w:rPr>
          <w:rFonts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(1) bekezdése a következőképpen szól: </w:t>
      </w:r>
      <w:r>
        <w:rPr>
          <w:rFonts w:cs="Times New Roman"/>
          <w:sz w:val="22"/>
          <w:szCs w:val="22"/>
        </w:rPr>
        <w:t>„</w:t>
      </w:r>
      <w:r>
        <w:rPr>
          <w:rFonts w:cs="Times" w:ascii="Times" w:hAnsi="Times"/>
          <w:sz w:val="22"/>
          <w:szCs w:val="22"/>
        </w:rPr>
        <w:t>A közigazgatási hivatal a törvényességi ellenőrzés körében - határidő tűzésével - felhívja az érintettet a törvénysértés megszüntetésére. Az érintett a felhívásban foglaltakat köteles megvizsgálni és a megadott határidőn belül az annak alapján tett intézkedésről vagy egyet nem értéséről a közigazgatási hivatalt tájékoztatni.</w:t>
      </w:r>
      <w:r>
        <w:rPr>
          <w:rFonts w:cs="Times New Roman"/>
          <w:sz w:val="22"/>
          <w:szCs w:val="22"/>
        </w:rPr>
        <w:t>”</w:t>
      </w:r>
      <w:r>
        <w:rPr>
          <w:rFonts w:cs="Times" w:ascii="Times" w:hAnsi="Times"/>
          <w:sz w:val="22"/>
          <w:szCs w:val="22"/>
        </w:rPr>
        <w:t xml:space="preserve"> E rendelkezésnek eleget téve az alábbiakra hívom föl a Tisztelt Testület figyelmét: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35/2007.(X.25.) Kt. sz. határozatában a Testület jóváhagyta a jegyzői állás betöltésére vonatkozó pályázati kiírást, melynek tárgyalására jelen testületi ülés keretében sor kerül. Ennek ismeretében és a pályázati kiírás szerinti tartalmat alapul véve a jegyzői feladatok átmeneti ellátására 2008. február 01. napjáig kerül sor, amely által a korábbi döntés módosítása, a jelzett törvénysértés megszüntetése okafogyottá válik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szak-Alföldi Regionális Közigazgatási Hivatal a törvényességi jelzésre történő reagálás határidejét 2008. január 15. napjában határozta meg. Tájékoztatom a Tisztelt Testületet, hogy az Ötv. 99. § (1)-(2) bekezdésében foglalt kötelezettségemnek eleget téve - a Képviselő-testület ülését megelőzően – határidő hosszabbítási kéréssel fordultam a Regionális Közigazgatási Hivatal vezető-helyetteséhez, hogy a jelzett törvénysértést a kitűzött határidőig nem áll módunkban megszüntetni, hiszen a Testület soron következő rendes ülésére a megadott határidőt követően kerül sor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  <w:bookmarkStart w:id="0" w:name="pr604"/>
      <w:bookmarkStart w:id="1" w:name="pr604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pr604"/>
      <w:bookmarkStart w:id="3" w:name="100"/>
      <w:bookmarkEnd w:id="2"/>
      <w:bookmarkEnd w:id="3"/>
      <w:r>
        <w:rPr>
          <w:sz w:val="22"/>
          <w:szCs w:val="22"/>
        </w:rPr>
        <w:t>Kérem a Tisztelt Testületet az előterjesztés mellékleteként csatolt törvényességi jelzés megtárgyalására, a 220/2007. (IX.27.) Kt. sz. határozat felülvizsgálatára, ennek ismeretében a határozat-tervezet elfogadásá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07. január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pacing w:val="20"/>
          <w:sz w:val="22"/>
          <w:szCs w:val="22"/>
        </w:rPr>
        <w:t>Rozgonyi</w:t>
      </w:r>
      <w:r>
        <w:rPr>
          <w:b/>
          <w:sz w:val="22"/>
          <w:szCs w:val="22"/>
        </w:rPr>
        <w:t xml:space="preserve">  Atti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08. (I.17.) Kt. sz. </w:t>
      </w:r>
    </w:p>
    <w:p>
      <w:pPr>
        <w:pStyle w:val="Normal"/>
        <w:jc w:val="center"/>
        <w:rPr/>
      </w:pPr>
      <w:r>
        <w:rPr>
          <w:b/>
        </w:rPr>
        <w:t>h a t á r o z a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Észak-Alföldi Regionális Közigazgatási Hivatal törvényességi jelzésér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helyi önkormányzatokról szóló 1990. évi LXV. törvény 99.§ (1) bekezdése alapjá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/</w:t>
        <w:tab/>
        <w:t>az Észak-Alföldi Regionális Közigazgatási Hivatal törvényességi jelzését - mely a jegyzői állás átmeneti betöltésének megbízásáról rendelkezik – megtárgyalta, s a törvényességi jelzéssel egyetért / nem ért egy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Felkéri a Polgármestert, hogy a hozott döntésről haladéktalanul értesítse az Észak-Alföldi Regionális Közigazgatási Hivatal vezet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  <w:t xml:space="preserve">       </w:t>
      </w:r>
      <w:r>
        <w:rPr>
          <w:b/>
        </w:rPr>
        <w:t>Felelős</w:t>
      </w:r>
      <w:r>
        <w:rPr/>
        <w:t>: Rozgonyi Attila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10:00Z</dcterms:created>
  <dc:creator>Rácz Mónika</dc:creator>
  <dc:description/>
  <cp:keywords/>
  <dc:language>en-US</dc:language>
  <cp:lastModifiedBy>Tiszavasvári Város Önkormányzata</cp:lastModifiedBy>
  <cp:lastPrinted>2008-01-11T11:14:00Z</cp:lastPrinted>
  <dcterms:modified xsi:type="dcterms:W3CDTF">2008-01-11T12:59:00Z</dcterms:modified>
  <cp:revision>6</cp:revision>
  <dc:subject/>
  <dc:title/>
</cp:coreProperties>
</file>