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8. január 17-én tartandó ülésére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>
          <w:sz w:val="24"/>
        </w:rPr>
        <w:tab/>
      </w:r>
      <w:r>
        <w:rPr>
          <w:sz w:val="28"/>
        </w:rPr>
        <w:t>A közterületek használatáról, valamint a közutak nem közlekedési célú igénybevétele engedélyezésével kapcsolatos eljárásokról szóló 23/2003 (XI. 5.) rendelet módosításáról szóló rendelet-tervezet</w:t>
      </w:r>
    </w:p>
    <w:p>
      <w:pPr>
        <w:pStyle w:val="Normal"/>
        <w:rPr>
          <w:sz w:val="28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Rendelet-tervez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Bundáné Badics Ildikó megbízott jegyző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</w:t>
        <w:tab/>
        <w:t>Áfra Miklós aljegyző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</w:rPr>
        <w:tab/>
        <w:t>Csikós László Már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 2. sz. melléklet 2.1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SZMSZ 2. sz. melléklet 2.2.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MSZ 2. sz. melléklet 2.8.4. pontj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08. január 1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Heading8"/>
        <w:rPr/>
      </w:pPr>
      <w:r>
        <w:rPr/>
        <w:tab/>
        <w:t>Áfra Miklós sk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8"/>
        </w:rPr>
        <w:tab/>
        <w:t>témafelelő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 Város jegyzőjétő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40 Tiszavasvári, Városháza tér 4. szám</w:t>
      </w:r>
    </w:p>
    <w:p>
      <w:pPr>
        <w:pStyle w:val="Normal"/>
        <w:pBdr>
          <w:bottom w:val="double" w:sz="12" w:space="2" w:color="000000"/>
        </w:pBdr>
        <w:jc w:val="center"/>
        <w:rPr>
          <w:sz w:val="24"/>
        </w:rPr>
      </w:pPr>
      <w:r>
        <w:rPr>
          <w:sz w:val="24"/>
        </w:rPr>
        <w:t>Tel.: 42/520-500, 42-520-507, Fax: 42/275–000, e–mail</w:t>
      </w:r>
      <w:r>
        <w:rPr>
          <w:color w:val="000000"/>
          <w:sz w:val="24"/>
        </w:rPr>
        <w:t xml:space="preserve">: </w:t>
      </w:r>
      <w:r>
        <w:rPr>
          <w:rStyle w:val="Hyperlink"/>
          <w:color w:val="000000"/>
          <w:sz w:val="24"/>
        </w:rPr>
        <w:t>tvonkph@externet.hu</w:t>
      </w:r>
    </w:p>
    <w:p>
      <w:pPr>
        <w:pStyle w:val="Heading7"/>
        <w:rPr/>
      </w:pPr>
      <w:r>
        <w:rPr/>
        <w:t>Témafelelős: Áfra Miklós / Csikós László Má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ELŐTERJESZTÉS</w:t>
      </w:r>
    </w:p>
    <w:p>
      <w:pPr>
        <w:pStyle w:val="Heading2"/>
        <w:rPr>
          <w:sz w:val="28"/>
        </w:rPr>
      </w:pPr>
      <w:r>
        <w:rPr>
          <w:sz w:val="28"/>
        </w:rPr>
        <w:t>A Képviselő-testülethe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>A közterületek használatáról, valamint a közutak nem közlekedési célú igénybevétele engedélyezésével kapcsolatos eljárásokról szóló 23/2003. (XI.5.) rendelet módosításáról szóló rendelet-tervezetrő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Képviselő-testület a 2007. november 22-én tartott ülésén megtárgyalta és elfogadta közterületek használatáról, valamint a közutak nem közlekedési célú igénybevétele engedélyezésével kapcsolatos eljárásokról szóló többször módosított 23/2003. (XI.5.) rendelet (továbbiakban: Rendelet) díjtételeinek módosítás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zóta eltelt időszakban két ok miatt szükségszerűnek és indokoltnak tartom, hogy a Rendelet ismét módosításra kerüljön: az egyik ok az, hogy a 2003-ban elfogadott alaprendelet 3. számú mellékletében az „Önálló hirdető berendezés” díjfizetési kötelezettsége Ft/m</w:t>
      </w:r>
      <w:r>
        <w:rPr>
          <w:vertAlign w:val="superscript"/>
        </w:rPr>
        <w:t>2</w:t>
      </w:r>
      <w:r>
        <w:rPr/>
        <w:t>/hónap formátumban került megállapításra, azonban a 2006. december 14-ei ülésen elfogadott módosítás már Ft/m</w:t>
      </w:r>
      <w:r>
        <w:rPr>
          <w:vertAlign w:val="superscript"/>
        </w:rPr>
        <w:t>2</w:t>
      </w:r>
      <w:r>
        <w:rPr/>
        <w:t>/év formátumot tartalmaz. Javaslom, hogy a díjtétel alkalmazásának egyszerűsítése érdekében az eredeti megfelelően Ft/hó díjtételt állapítsa meg a Testü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ennyiben az alaprendelet Ft/m</w:t>
      </w:r>
      <w:r>
        <w:rPr>
          <w:vertAlign w:val="superscript"/>
        </w:rPr>
        <w:t>2</w:t>
      </w:r>
      <w:r>
        <w:rPr/>
        <w:t>/hónap díjfizetési kötelezettséget vesszük alapul, akkor az önálló hirdető berendezéseket elhelyező vállalkozóknak, cégeknek az I. övezetben egyedi elbírálás szerint, a II. és III. övezetben pedig 26.385 Ft + ÁFA összeget kell fizetniük négyzetméterenként havonta. Ezt az összeget magasnak tartom, ez a másik ok, ami miatt célszerűnek tartom módosítani a Rendelet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rnyező települések közterület-használati díjtételeit megvizsgálva megállapítottam, hogy Tiszavasvári területén az I. övezetben továbbra is egyedi elbírálás szerint, azonban a mértékadó nettó 800 Ft, a II. övezetben nettó 600 Ft, a III. övezetben pedig nettó 500 Ft közterület-foglalási díj lenne indokolt, ezzel az Önkormányzat is bevétellel gazdagodik és a vállalkozók, cégek is remélhetőleg nem tartják túlzónak az új díjtéte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om a Tisztelt Képviselő-testületet, hogy előzetes becslés alapján a város területén kb. 70-80 hirdető vállalkozó, cég érintett a módosításban. A rendelet-tervezet elfogadása után  megkeressük az érintetteket levél és közterület-használati kérelem formájá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telt Képviselő-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övezetek területi behatárolása a következő:</w:t>
      </w:r>
    </w:p>
    <w:p>
      <w:pPr>
        <w:pStyle w:val="TextBody"/>
        <w:rPr>
          <w:b/>
          <w:b/>
        </w:rPr>
      </w:pPr>
      <w:r>
        <w:rPr>
          <w:b/>
        </w:rPr>
        <w:t>I. öveze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Kossuth Lajos út Ifjúság út és Városháza tér közötti szakasz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Vasvári Pál út Városháza tértől Egység útig terjedő szakasz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Városháza tér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zabadság tér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Valamint az utakhoz, terekhez csatlakozó utcák 30 méteres szakasza (csatlakozási csomóponttól számítva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I. öveze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Kossuth Lajos út Ifjúság út és Kabay János út közötti szakasz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Vasvári Pál út Egység út és szilágyi út közötti szakasz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Bajcsy-Zsilinszky út Kálvin út és Árpád út közötti szakasz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Kabay János út Petőfi út és MÁV állomás közötti szakasz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II. öveze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z I. és II. övezeten kívüli területek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, hogy az előterjesztést megtárgyalni és a rendelet-tervezet elfogadásával a Rendelet 3. számú mellékletét módosítani szíveskedje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08. január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Bundáné Badics Ildikó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megbízott jegyző</w:t>
        <w:tab/>
        <w:t xml:space="preserve">   </w:t>
      </w:r>
      <w:r>
        <w:br w:type="page"/>
      </w:r>
    </w:p>
    <w:p>
      <w:pPr>
        <w:pStyle w:val="Heading3"/>
        <w:rPr/>
      </w:pPr>
      <w:r>
        <w:rPr/>
        <w:t>RENDELET-TERVEZ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TISZAVASVÁRI VÁROS ÖNKORMÁNYZA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……</w:t>
      </w:r>
      <w:r>
        <w:rPr>
          <w:b/>
          <w:sz w:val="28"/>
        </w:rPr>
        <w:t>/2008. (……)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rPr/>
      </w:pPr>
      <w:r>
        <w:rPr/>
        <w:t>A közterületek használatáról, valamint a közutak nem közlekedési célú igénybevétele engedélyezésével kapcsolatos eljárásokról szóló 23/2003. (XI.5.)  rendelet módosítás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iszavasvári Város Önkormányzata Képviselő-testülete a helyi önkormányzatokról szóló 1990. évi LXV. törvény 16. §-ában kapott felhatalmazás alapján, a közterületek használatáról, valamint a közutak nem közlekedési célú igénybevétele engedélyezésével kapcsolatos eljárásokról szóló 23/2003. (XI.5.) számú rendeletet (továbbiakban: Rendelet) az alábbiak szerint módosít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1. §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endelet 3. számú melléklete helyébe az e rendelet mellékletében foglaltak lép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§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 rendelet 2008. február 1. napján lép hatály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8. január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megbízott jegyző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Kihirdetve: </w:t>
      </w:r>
      <w:r>
        <w:rPr>
          <w:sz w:val="24"/>
        </w:rPr>
        <w:t>2008. ……………-é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jegyző </w:t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AVASVÁRI VÁROS ÖNKORMÁNYZA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ÉPVISELŐ-TESTÜ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>A közterületek használatáról, valamint a közutak nem közlekedési célú igénybevétele engedélyezésével kapcsolatos eljárásokról szóló 23/2003. (XI.5.)  rendelet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óló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……</w:t>
      </w:r>
      <w:r>
        <w:rPr>
          <w:b/>
          <w:sz w:val="28"/>
        </w:rPr>
        <w:t>/2008. (……) rendeletének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ellék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 Rendelet 1. §-ához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TISZAVASVÁRI VÁROS ÖNKORMÁNYZA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ÉPVISELŐ-TESTÜ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 w:val="false"/>
          <w:b w:val="false"/>
        </w:rPr>
      </w:pPr>
      <w:r>
        <w:rPr/>
        <w:t>A közterületek használatáról, valamint a közutak nem közlekedési célú igénybevétele engedélyezésével kapcsolatos eljárásokról szól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spacing w:lineRule="auto" w:line="360"/>
        <w:rPr/>
      </w:pPr>
      <w:r>
        <w:rPr/>
        <w:t>23/2003. (XI.5.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nde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számú mellék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4"/>
          <w:u w:val="none"/>
        </w:rPr>
      </w:pPr>
      <w:r>
        <w:rPr>
          <w:sz w:val="24"/>
          <w:u w:val="none"/>
        </w:rPr>
        <w:t>a közterület-foglalási díjakról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134"/>
        <w:gridCol w:w="1134"/>
        <w:gridCol w:w="1134"/>
      </w:tblGrid>
      <w:tr>
        <w:trPr/>
        <w:tc>
          <w:tcPr>
            <w:tcW w:w="6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íj</w:t>
            </w:r>
          </w:p>
        </w:tc>
      </w:tr>
      <w:tr>
        <w:trPr/>
        <w:tc>
          <w:tcPr>
            <w:tcW w:w="6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öveze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öveze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övezet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Üzlethomlokzat, portál, kirakatszekrény, előtető, cég- és címtábla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96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32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Árusító és egyéb fülke, pavilon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2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96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étesítményhez szükséges gépkocsi várakozó megváltása (Ft/db/egyszeri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95.325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25.574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étesítményhez szükséges gépkocsi várakozóhely, ha már kiépített parkírozó kerül igénybevételre (Ft/db/év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5.462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Önálló hirdető berendezés (Ft/m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>/hó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ranszparensek (felület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-ben)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75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5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Építési munkával kapcsolatos állványozás, anyagtárolás és egyéb építési munkák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 de min. 10.000,-Ft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25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1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ereskedelmi tevékenység, alkalmankénti mozgóárusítása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62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09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Üzlet saját jogon való kitelepült árusítása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27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23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Film és televíziós felvétel, ha annak időtartama meghaladja a 2 órát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12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endéglátó-ipari előkert, ha az előkert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ó)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22,00 óráig tart nyitva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22,00 órán túli nyitva tartás eseté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,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6,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98,-</w:t>
            </w:r>
          </w:p>
        </w:tc>
      </w:tr>
      <w:tr>
        <w:trPr>
          <w:trHeight w:val="817" w:hRule="atLeast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Üzleti szállítás alkalmával rakodás, göngyölegtárolás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nappal 10-22 óráig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éjjel 22-10 óráig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8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gyen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6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gyenes</w:t>
            </w:r>
          </w:p>
        </w:tc>
      </w:tr>
      <w:tr>
        <w:trPr>
          <w:trHeight w:val="276" w:hRule="atLeast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iállítás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gyenes</w:t>
            </w:r>
          </w:p>
        </w:tc>
      </w:tr>
      <w:tr>
        <w:trPr>
          <w:trHeight w:val="276" w:hRule="atLeast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ásár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 – 49,-</w:t>
            </w:r>
          </w:p>
        </w:tc>
      </w:tr>
      <w:tr>
        <w:trPr>
          <w:trHeight w:val="276" w:hRule="atLeast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port és kulturális (nyereség érdekelt) rendezvény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nap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 – 49,-</w:t>
            </w:r>
          </w:p>
        </w:tc>
      </w:tr>
      <w:tr>
        <w:trPr>
          <w:trHeight w:val="276" w:hRule="atLeast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zhasznosításra át nem adott önkormányzati tulajdonú terület ideiglenes hasznosítás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Egyedi elbírálás szerint</w:t>
            </w:r>
          </w:p>
        </w:tc>
      </w:tr>
      <w:tr>
        <w:trPr>
          <w:trHeight w:val="276" w:hRule="atLeast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Épületrész, építmény vagy építményrész (lépcső) által elfoglalt terület használati jogának egyszeri megváltása (Ft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5.428,-</w:t>
            </w:r>
          </w:p>
        </w:tc>
      </w:tr>
      <w:tr>
        <w:trPr>
          <w:trHeight w:val="1252" w:hRule="atLeast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Közműfelépítmények (beton, lábazaton mobil, vagy részben mobil felépítmény, maximum 3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alapterülettel) által elfoglalt terület használati jogának egyszeri megváltása (Ft/db)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épített házas felépítmény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sz w:val="22"/>
              </w:rPr>
            </w:pPr>
            <w:r>
              <w:rPr>
                <w:sz w:val="22"/>
              </w:rPr>
              <w:t>oszlop, lemez állomások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6.161 – 76.890,-</w:t>
            </w:r>
          </w:p>
          <w:p>
            <w:pPr>
              <w:pStyle w:val="Normal"/>
              <w:tabs>
                <w:tab w:val="clear" w:pos="708"/>
                <w:tab w:val="center" w:pos="5670" w:leader="none"/>
                <w:tab w:val="center" w:pos="6946" w:leader="none"/>
                <w:tab w:val="center" w:pos="8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6.161 – 76.890,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egyedi elbírálás szerint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7088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rFonts w:ascii="Albertus Extra Bold CE CE" w:hAnsi="Albertus Extra Bold CE CE" w:cs="Albertus Extra Bold CE CE"/>
      <w:b/>
      <w:smallCaps/>
      <w:shadow/>
      <w:spacing w:val="20"/>
      <w:sz w:val="44"/>
    </w:rPr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34:00Z</dcterms:created>
  <dc:creator>Építés</dc:creator>
  <dc:description/>
  <dc:language>en-US</dc:language>
  <cp:lastModifiedBy>user</cp:lastModifiedBy>
  <cp:lastPrinted>2007-11-07T13:21:00Z</cp:lastPrinted>
  <dcterms:modified xsi:type="dcterms:W3CDTF">2008-01-11T07:22:00Z</dcterms:modified>
  <cp:revision>28</cp:revision>
  <dc:subject/>
  <dc:title>TISZAVASVÁRI VÁROS JEGYZŐJÉTŐL</dc:title>
</cp:coreProperties>
</file>