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január 17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a „Görland” Extrém Sportpálya felügyeletének megol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</w:t>
        <w:tab/>
        <w:t>Rácz Mónika / Bosák Nóra (témafelelősö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. 2.3.22.sz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és Foglalkoztatá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. 2.8.14.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g Józ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központ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Rácz Mónik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:</w:t>
      </w:r>
      <w:r>
        <w:rPr/>
        <w:t xml:space="preserve"> Rácz Mónika/Bosák N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/>
      </w:pPr>
      <w:r>
        <w:rPr>
          <w:b/>
        </w:rPr>
        <w:t>- a Képviselő-testülethez  -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Görland” Extrém Sportpálya felügyeletének megol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242/2007. (X.25.) határozatában foglaltak szerint a „Görland” Extrém Sportpálya pályafelügyeletének biztosítása érdekében pályázati felhívást tett közzé, melyre a megadott határidőig érvényes pályázatot nem nyújtott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oktatásról szóló 1993. évi LXXIX. törvény 41.§. (5) bekezdése alapján a nevelési-oktatási intézménynek gondoskodnia kell a rábízott gyermekek-tanulók felügyeletéről, a nevelés és oktatás egészséges és biztonságos feltételeinek megteremtéséről, a tanuló és gyermekbaleseteket előidéző okok feltárásáról és megszüntetéséről. Figyelembe kell azonban vennünk, hogy a pályát nemcsak tanuló, hanem bármely érdeklődő fiatal igénybe veheti. </w:t>
      </w:r>
    </w:p>
    <w:p>
      <w:pPr>
        <w:pStyle w:val="Normal"/>
        <w:jc w:val="both"/>
        <w:rPr/>
      </w:pPr>
      <w:r>
        <w:rPr/>
        <w:t>Az esetleges balesetek megelőzése érdekében az Önkormányzatnak gondoskodnia kell a pálya felügyeletének megoldásáról. Ennek érdekében javaslom a pálya üzemelésének idejére megfelelő szakképesítéssel rendelkező 1 fő - közhasznú- vagy közmunkaprogram keretein belül történő - alkalmazását, aki a Városi Sportközpont Használati Szabályzatában foglalt előírásoknak megfelelően látja el a fent említett tevékenységet.</w:t>
      </w:r>
    </w:p>
    <w:p>
      <w:pPr>
        <w:pStyle w:val="Normal"/>
        <w:jc w:val="both"/>
        <w:rPr/>
      </w:pPr>
      <w:r>
        <w:rPr/>
        <w:t>Javaslom továbbá, hogy a Városi Sportközpont vezetője határozza meg a „Görland” Extrém Sportpálya nyitvatartási rendjét, amelynek az intézmény Használati Szabályzatán is átvezetésre kell kerü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 előterjesztésem megtárgyalására, valamint fenti indokaimat és javaslataimat figyelembe véve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7. jan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pacing w:val="20"/>
        </w:rPr>
        <w:t>Rozgonyi</w:t>
      </w:r>
      <w:r>
        <w:rPr>
          <w:b/>
        </w:rPr>
        <w:t xml:space="preserve">  Atti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8. (I.17.) Kt. sz. </w:t>
      </w:r>
    </w:p>
    <w:p>
      <w:pPr>
        <w:pStyle w:val="Normal"/>
        <w:jc w:val="center"/>
        <w:rPr/>
      </w:pPr>
      <w:r>
        <w:rPr>
          <w:b/>
        </w:rPr>
        <w:t>h a t á r o z a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„Görland” Extrém Sportpálya felügyeletének megol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„Görland” Extrém Sportpálya felügyeletének megold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Városi Sportközpont vezetőjét, hogy gondoskodjon a „Görland” Extrém Sportpálya felügyeletének biztosítása érdekében a nyitvatartási idő meghatározásáról és a Használati Szabályzaton történő át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pálya üzemelésének idejére folyamatosan gondoskodjon szakképzett pályafelügyelő alkalmaz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meghozott döntésről haladéktalanul értesítse az intézmény 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  <w:t xml:space="preserve">       </w:t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5:00Z</dcterms:created>
  <dc:creator>User</dc:creator>
  <dc:description/>
  <cp:keywords/>
  <dc:language>en-US</dc:language>
  <cp:lastModifiedBy>Rácz Mónika</cp:lastModifiedBy>
  <cp:lastPrinted>2008-01-11T10:08:00Z</cp:lastPrinted>
  <dcterms:modified xsi:type="dcterms:W3CDTF">2008-01-11T09:09:00Z</dcterms:modified>
  <cp:revision>9</cp:revision>
  <dc:subject/>
  <dc:title>ELŐTERJESZTÉS</dc:title>
</cp:coreProperties>
</file>