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január 17-én tartandó ülésére</w:t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iszavasvári Város Esélyegyenlőségi Programjáról és a település helyzetelemzéséről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   Rozgonyi Attila                         (előadó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  Kabai Jakabné/Nácsáné            (témafelelő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88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2. 1. pont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3. 6. pont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4. 14. pont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  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87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kesné Lévai Erik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zavasvári Általános Iskola igazgató-helyettese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sné Ivancsik Erik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M esélyegyenlőségi szakértő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Anna Magdoln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M esélyegyenlőségi szakértő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amennyi intézményvezetőj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08. január 10.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Kabai Jakabné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rPr>
          <w:rFonts w:ascii="Albertus Extra Bold CE;Times New Roman" w:hAnsi="Albertus Extra Bold CE;Times New Roman" w:cs="Albertus Extra Bold CE;Times New Roman"/>
          <w:b/>
          <w:b/>
          <w:smallCaps/>
          <w:shadow/>
          <w:spacing w:val="20"/>
          <w:sz w:val="44"/>
        </w:rPr>
      </w:pPr>
      <w:r>
        <w:rPr>
          <w:rFonts w:cs="Albertus Extra Bold CE;Times New Roman" w:ascii="Albertus Extra Bold CE;Times New Roman" w:hAnsi="Albertus Extra Bold CE;Times New Roman"/>
          <w:b/>
          <w:smallCaps/>
          <w:shadow/>
          <w:spacing w:val="20"/>
          <w:sz w:val="44"/>
        </w:rPr>
      </w:r>
    </w:p>
    <w:p>
      <w:pPr>
        <w:pStyle w:val="Normal"/>
        <w:jc w:val="center"/>
        <w:rPr>
          <w:rFonts w:ascii="Albertus Extra Bold CE;Times New Roman" w:hAnsi="Albertus Extra Bold CE;Times New Roman" w:cs="Albertus Extra Bold CE;Times New Roman"/>
          <w:b/>
          <w:b/>
          <w:smallCaps/>
          <w:shadow/>
          <w:spacing w:val="20"/>
          <w:sz w:val="44"/>
        </w:rPr>
      </w:pPr>
      <w:r>
        <w:rPr>
          <w:rFonts w:cs="Albertus Extra Bold CE;Times New Roman" w:ascii="Albertus Extra Bold CE;Times New Roman" w:hAnsi="Albertus Extra Bold CE;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Heading1"/>
        <w:rPr>
          <w:b/>
          <w:b/>
        </w:rPr>
      </w:pPr>
      <w:r>
        <w:rPr>
          <w:b/>
        </w:rPr>
        <w:t>Témafelelős: Kabai Jakab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hez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Esélyegyenlőségi Programjáról és a település helyzetelemzésérő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rszággyűlés megalkotta az egyenlő bánásmódról és az esélyegyenlőség előmozdításáról szóló 2003. évi CXXV. törvényt (továbbiakban Ebktv.).</w:t>
      </w:r>
    </w:p>
    <w:p>
      <w:pPr>
        <w:pStyle w:val="Normal"/>
        <w:jc w:val="both"/>
        <w:rPr/>
      </w:pPr>
      <w:r>
        <w:rPr>
          <w:sz w:val="24"/>
        </w:rPr>
        <w:t>E törvény két új intézményt hozott lét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unkahelyi szinten az esélyegyenlőségi tervet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lepülési önkormányzati szinten a helyi esélyegyenlőségi progra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mlített törvény 63.§ (5) bek. értelmében a települési önkormányzat helyi esélyegyenlőségi programot fogadhat el, amelyben elemzi a településen hátrányos helyzetű csoportok helyzetének alakulását és meghatározza az e csoportok esélyegyenlőségét segítő célokat, kiemelt figyelmet fordítva lakhatásra, oktatásra, egészségügyre, foglalkoztatásra, valamint a szociális helyzet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elyi esélyegyenlőségi program tartalmazza a célok megvalósításának forrásigényét és végrehajtásuk tervezett ütemezését; a települési önkormányzat a tárgyévet követő év június 30-ig a program meghatározott ütemterve teljesítéséről éves jelentést fogad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telt Testület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ogram elfogadása a törvény szerint csak lehetőség, de az Európai Uniós fejlesztési támogatások odaítélésének egyik feltétele a helyi esélyegyenlőségi program megléte. Ennek tervezete képezi a határozat </w:t>
      </w:r>
      <w:r>
        <w:rPr>
          <w:b/>
          <w:sz w:val="24"/>
        </w:rPr>
        <w:t>1. számú mellékleté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oktatás-fejlesztési projektek, illetve kiegészítő támogatások feltételezik ezen kívül a közoktatási esélyegyenlőségi program elkészítését és elfogadását is. Ez utóbbi alapjául szolgálhatnának a települési esélyegyenlőségi programban megfogalmazott célok és az intézkedési ter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pülésünkön 40%-ot meghaladó a hátrányos helyzetűek száma ezért kötelező a közoktatási esélyegyenlőségi program készítésénél szakértő bevonása. A szakértői vélemény elkészítéséhez az alapvető adatokat az egész települést átfogó helyzetelemző adatlap szolgáltatta. Ezt az adatlapot a határozat </w:t>
      </w:r>
      <w:r>
        <w:rPr>
          <w:b/>
          <w:sz w:val="24"/>
        </w:rPr>
        <w:t>2. számú melléklete</w:t>
      </w:r>
      <w:r>
        <w:rPr>
          <w:sz w:val="24"/>
        </w:rPr>
        <w:t xml:space="preserve"> tartalmazza. A szakértők ezt az anyagot hétfőn nyújtják be hozzám, ezért ezt pótlólag csatolom jelen előterjesztés határozat-tervezet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vaslom a Testületnek, hogy az alkalomszerűen összehívott </w:t>
      </w:r>
      <w:r>
        <w:rPr>
          <w:sz w:val="24"/>
          <w:szCs w:val="24"/>
        </w:rPr>
        <w:t>Esélyegyenlőségi Tanácsot</w:t>
      </w:r>
      <w:r>
        <w:rPr>
          <w:sz w:val="24"/>
        </w:rPr>
        <w:t xml:space="preserve"> bízza meg az egyenlő bánásmód elveinek megsértése esetén a beérkezett panasz kivizsgál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sélyegyenlőségi Tanács az állandó bizottságok egy-egy delegált tagjából áll. Az Esélyegyenlőségi Tanács Elnökének pedig Várkonyi István alpolgármester urat javaslom.</w:t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a hogy a határozat-tervezetet megtárgyalni és elfogadni szíveskedje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Tiszavasvári, 2008 január 10.</w:t>
      </w:r>
    </w:p>
    <w:p>
      <w:pPr>
        <w:pStyle w:val="Heading5"/>
        <w:rPr/>
      </w:pPr>
      <w:r>
        <w:rPr>
          <w:b w:val="false"/>
          <w:i w:val="false"/>
        </w:rPr>
        <w:t xml:space="preserve">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Rozgonyi Attila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../2008.(I.17.) Kt. sz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 a t á r o z a t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Esélyegyenlőségi Programjáról és a település helyzetelem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Az egyenlő bánásmódról és az esélyegyenlőség előmozdításáról szóló 2003. évi CXXV. törvény 63.§ (5) bek. értelmében az alábbi határozatot hozt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zavasvári Város Esélyegyenlőségi Programját a határozat 1. számú mellékletében foglalt tartalommal elfogad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i helyzetelemzést a határozat 2. számú mellékletében foglalt tartalommal elfogadja. Az abban megfogalmazott javaslatokkal egyetért, és törekszik azok mielőbbi megvaló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gyidejűleg Esélyegyenlőségi Tanácsot hoz létre. Az alkalomszerűen összeülő Tanács feladatkörébe utalja az egyenlő bánásmód megsértése esetén történő bejelentések kivizsgálását és amennyiben szükséges további intézkedések megtétel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Esélyegyenlőségi Tanács elnöki teendőinek ellátásával Várkonyi István alpolgármestert bízza meg. Tagjai az állandó bizottságokból delegált személyek, bizottságonként egy fő. Az Esélyegyenlőségi Tanácsot az elnök alkalomszerűen, a beérkező esélyegyenlőséget érintő panaszok kivizsgálására hívja össz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kéri továbbá a polgármestert, hogy az Esélyegyenlőségi Tanáccsal együttműködve a program teljesítéséről a törvényben meghatározottak szerint gondoskodjon az éves jelentés előterjesztésérő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június 30.                          </w:t>
        <w:tab/>
        <w:tab/>
        <w:t xml:space="preserve">       </w:t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kéri a jegyzőt, hogy a Polgármesteri Hivatalban bízzon meg egy esélyegyenlőségi referenst, az esélyegyenlőséget biztosító feladatok ellátásáva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 a Polgármesteri Hivatalban bízzon meg egy ügyintézőt az esélyegyenlőségi program megvalósulásának nyomon követ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elkéri továbbá a jegyzőt, hogy a Tiszavasvári Város Önkormányzatának Szervezeti és Működési Szabályzatról szóló 10/2007.(III. 27.) Kt. számú </w:t>
      </w:r>
      <w:r>
        <w:rPr>
          <w:sz w:val="24"/>
          <w:szCs w:val="24"/>
        </w:rPr>
        <w:t>rendeletének és az Önkormányzat által adományozható kitüntetésekről és díjakról, valamint az Önkormányzat címerének és zászlajának használatáról szóló 5/2007. (II. 27) rendeletének módosítását készítse elő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                     </w:t>
        <w:tab/>
        <w:tab/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undáné Badics Ildikó mb.jegyző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nden év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>
      <w:sz w:val="24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8:00Z</dcterms:created>
  <dc:creator>Személyzeti</dc:creator>
  <dc:description/>
  <cp:keywords/>
  <dc:language>en-US</dc:language>
  <cp:lastModifiedBy>User</cp:lastModifiedBy>
  <cp:lastPrinted>2007-11-15T15:16:00Z</cp:lastPrinted>
  <dcterms:modified xsi:type="dcterms:W3CDTF">2008-01-11T09:52:00Z</dcterms:modified>
  <cp:revision>50</cp:revision>
  <dc:subject/>
  <dc:title>TISZAVASVÁRI VÁROS POLGÁRMESTERÉTŐL</dc:title>
</cp:coreProperties>
</file>