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08. január 17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„A Kabay János Általános Iskola tornaterem férőhely gondjainak megoldásáról” szóló 184/1999. (VIII.12.) Kt. sz.  határozat hatályon kívül helyezése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/ Bosák Nóra intézmény-koordiná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t véleményező bizottságok a hatáskör megjel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24. pontja alapj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g Józs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Sportközpont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jan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Extra Bold CE;Times New Roman" w:hAnsi="Albertus Extra Bold CE;Times New Roman" w:cs="Albertus Extra Bold CE;Times New Roman"/>
          <w:b/>
          <w:b/>
          <w:smallCaps/>
          <w:shadow/>
          <w:spacing w:val="20"/>
          <w:sz w:val="44"/>
        </w:rPr>
      </w:pPr>
      <w:r>
        <w:rPr>
          <w:rFonts w:cs="Albertus Extra Bold CE;Times New Roman" w:ascii="Albertus Extra Bold CE;Times New Roman" w:hAnsi="Albertus Extra Bold CE;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el.: 42/520-500  Fax: 42/275-000  e-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/>
      </w:pPr>
      <w:r>
        <w:rPr>
          <w:u w:val="single"/>
        </w:rPr>
        <w:t>Témafelelős</w:t>
      </w:r>
      <w:r>
        <w:rPr/>
        <w:t>: Rácz Mónika/Bosák Nóra</w:t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Kabay János Általános Iskola tornaterem férőhely gondjainak megoldásáról” szóló 184/1999. (VIII.12.) Kt. sz.  határozat hatályon kívül hel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ztelt Képviselő-testület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137/2004. (VI.30.) Kt. számú határozatában jóváhagyta a Városi Sportközpont Alapító Okiratát, amelyben szerepelnek az intézmény alap és kiegészítő tevékenységei, valamint az intézmény által használt önkormányzati vagyon. E tevékenységhez fűződő szolgáltatásokról és a vagyongazdálkodásról részletesen a Használati Szabályzat rendelkezik, amelyet átruházott hatáskörben az Oktatási, Kulturális és Sport Bizottság hagy jóvá.</w:t>
      </w:r>
    </w:p>
    <w:p>
      <w:pPr>
        <w:pStyle w:val="Normal"/>
        <w:jc w:val="both"/>
        <w:rPr/>
      </w:pPr>
      <w:r>
        <w:rPr/>
        <w:t>Gazdag József intézményvezető 2003-ban dolgozta ki a Városi Sportközpont Használati Szabályzatát, amely a Városi Sportcsarnokra, a salakpályára és a Sporttelepre vonatkozóan tartalmazta az igénybe vehető szolgáltatások körét, azok díjait, az igénybevétel módját, szabályait, amelyeket a használók és az intézmény kötelesek be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vezetője 2008. évre módosítást eszközölt a Szabályzatban, melyről az Oktatási, Kulturális és Sport Bizottság a Képviselő-testület ülését megelőzően dönt. A változtatásokat a piaci viszonyokhoz való alkalmazkodás és a költségvetés tisztább viszonyainak megteremtése indokolja, valamint ennek megfelelően a fizetési kötelezettség kiterjesztése minden létesítményhasználó csoportra. A tervezet összeállítása ugyanakkor a használók igényeinek és lehetőségeinek teljes körű figyelembevételével történt, hazai diák-, utánpótlás- és versenysport támogatásának kiemelt szándékával igazodva Tiszavasvári Város Sportkoncepciójához, melyet jól tükröz a bérleti díjak jelentős csökkentés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9. december 12-én született a 184/1999. sz. határozat a Kabay János Általános Iskola tornaterem férőhely gondjainak megoldásáról, mely döntés a Használati Szabályzat módosításának ismeretében okafogyottá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indokaim figyelembevételével kérem a Tisztelt Testületet a 184/1999.(VIII.12.) Kt.sz. határozat hatályon kívül helyezésére, amennyiben az Oktatási, Kulturális és Sport Bizottság a Városi Sportközpont Használati Szabályzatának módosítását jóváhagy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jan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  <w:spacing w:val="20"/>
        </w:rPr>
        <w:t>Rozgonyi</w:t>
      </w:r>
      <w:r>
        <w:rPr>
          <w:b/>
        </w:rPr>
        <w:t xml:space="preserve"> Attil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/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/2008. (I.17.) Kt. sz. </w:t>
      </w:r>
    </w:p>
    <w:p>
      <w:pPr>
        <w:pStyle w:val="Normal"/>
        <w:jc w:val="center"/>
        <w:rPr/>
      </w:pPr>
      <w:r>
        <w:rPr>
          <w:b/>
        </w:rPr>
        <w:t>ha t á r o z a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A Kabay János Általános Iskola tornaterem férőhely gondjainak megoldásáról”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4/1999. (VIII.12.) Kt. sz.  határozat hatályon kívül helyezés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z előterjesztést megtárgyalta és az Oktatási, Kulturális és Sport Bizottság …/2008. (I.16.) OKSB sz. határozatával összhangba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iszavasvári Város Önkormányzata Képviselő-testülete a Kabay János Általános Iskola tornaterem férőhely gondjainak megoldásáról szóló 184/1999. (XII.12.) Kt. sz. határozatá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  <w:tab/>
        <w:t xml:space="preserve">       </w:t>
      </w:r>
      <w:r>
        <w:rPr>
          <w:b/>
        </w:rPr>
        <w:t>Felelős</w:t>
      </w:r>
      <w:r>
        <w:rPr/>
        <w:t>: Rozgonyi Attila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25:00Z</dcterms:created>
  <dc:creator>Rácz Mónika</dc:creator>
  <dc:description/>
  <cp:keywords/>
  <dc:language>en-US</dc:language>
  <cp:lastModifiedBy>Rácz Mónika</cp:lastModifiedBy>
  <cp:lastPrinted>2008-01-11T10:13:00Z</cp:lastPrinted>
  <dcterms:modified xsi:type="dcterms:W3CDTF">2008-01-11T09:13:00Z</dcterms:modified>
  <cp:revision>4</cp:revision>
  <dc:subject/>
  <dc:title/>
</cp:coreProperties>
</file>