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caps/>
          <w:kern w:val="0"/>
          <w:sz w:val="40"/>
          <w:szCs w:val="40"/>
          <w:lang w:eastAsia="hu-HU"/>
        </w:rPr>
      </w:pPr>
      <w:r>
        <w:rPr>
          <w:rFonts w:cs="Albertus Extra Bold CE CE" w:ascii="Albertus Extra Bold CE CE" w:hAnsi="Albertus Extra Bold CE CE"/>
          <w:b/>
          <w:smallCaps/>
          <w:spacing w:val="30"/>
          <w:kern w:val="0"/>
          <w:sz w:val="40"/>
          <w:szCs w:val="40"/>
          <w:lang w:eastAsia="hu-HU"/>
        </w:rPr>
        <w:t>Tiszavasvári Város Polgármesterétől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kern w:val="0"/>
          <w:sz w:val="24"/>
          <w:szCs w:val="24"/>
          <w:lang w:eastAsia="hu-HU"/>
        </w:rPr>
      </w:pPr>
      <w:r>
        <w:rPr>
          <w:kern w:val="0"/>
          <w:sz w:val="24"/>
          <w:szCs w:val="24"/>
          <w:lang w:eastAsia="hu-HU"/>
        </w:rPr>
        <w:t>4440 Tiszavasvári Városháza tér 4.</w:t>
      </w:r>
    </w:p>
    <w:p>
      <w:pPr>
        <w:pStyle w:val="Normal"/>
        <w:widowControl/>
        <w:pBdr>
          <w:bottom w:val="thinThickMediumGap" w:sz="24" w:space="1" w:color="000000"/>
        </w:pBdr>
        <w:suppressAutoHyphens w:val="false"/>
        <w:overflowPunct w:val="true"/>
        <w:autoSpaceDE w:val="true"/>
        <w:jc w:val="center"/>
        <w:rPr>
          <w:kern w:val="0"/>
          <w:sz w:val="24"/>
          <w:szCs w:val="24"/>
          <w:lang w:val="en-US" w:eastAsia="hu-HU"/>
        </w:rPr>
      </w:pPr>
      <w:r>
        <w:rPr>
          <w:kern w:val="0"/>
          <w:sz w:val="24"/>
          <w:szCs w:val="24"/>
          <w:lang w:val="en-US" w:eastAsia="hu-HU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color w:val="0000FF"/>
            <w:kern w:val="0"/>
            <w:sz w:val="24"/>
            <w:szCs w:val="24"/>
            <w:u w:val="single"/>
            <w:lang w:val="en-US" w:eastAsia="hu-HU"/>
          </w:rPr>
          <w:t>tvonkph@tiszavasvari.hu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TPH/5545-3/2020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18/2020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veszélyhelyzetben átruházott hatáskörben meghozott döntésről </w:t>
      </w:r>
      <w:r>
        <w:rPr>
          <w:rFonts w:eastAsia="Calibri"/>
          <w:kern w:val="0"/>
          <w:sz w:val="28"/>
          <w:szCs w:val="28"/>
          <w:lang w:eastAsia="en-US"/>
        </w:rPr>
        <w:t xml:space="preserve">-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480" w:hanging="480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A</w:t>
      </w:r>
      <w:r>
        <w:rPr>
          <w:b/>
          <w:kern w:val="2"/>
          <w:sz w:val="24"/>
          <w:szCs w:val="24"/>
          <w:lang w:eastAsia="hu-HU"/>
        </w:rPr>
        <w:t xml:space="preserve"> Védőnői Szolgálat 2019. évi munkájáról szóló beszámoló elfogadásáról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A katasztrófavédelemről és a hozzá kapcsolódó egyes törvények módosításáról szóló </w:t>
      </w:r>
      <w:r>
        <w:rPr>
          <w:rFonts w:eastAsia="Calibri"/>
          <w:i/>
          <w:kern w:val="0"/>
          <w:sz w:val="24"/>
          <w:szCs w:val="24"/>
          <w:lang w:eastAsia="en-US"/>
        </w:rPr>
        <w:t>2011. évi CXXVIII. törvény 46. § (4) bekezdésében</w:t>
      </w:r>
      <w:r>
        <w:rPr>
          <w:rFonts w:eastAsia="Calibri"/>
          <w:kern w:val="0"/>
          <w:sz w:val="24"/>
          <w:szCs w:val="24"/>
          <w:lang w:eastAsia="en-US"/>
        </w:rPr>
        <w:t xml:space="preserve"> biztosított jogkörömben, 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Tiszavasvári Város Önkormányzata Képviselő-testülete helyett átruházott hatáskörben eljárva </w:t>
      </w:r>
      <w:r>
        <w:rPr>
          <w:rFonts w:eastAsia="Calibri"/>
          <w:kern w:val="0"/>
          <w:sz w:val="24"/>
          <w:szCs w:val="24"/>
          <w:lang w:eastAsia="en-US"/>
        </w:rPr>
        <w:t xml:space="preserve">az alábbi határozatot hozom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cs="Tahoma"/>
          <w:kern w:val="2"/>
          <w:sz w:val="24"/>
          <w:szCs w:val="24"/>
          <w:lang w:eastAsia="hu-HU"/>
        </w:rPr>
      </w:pPr>
      <w:r>
        <w:rPr>
          <w:rFonts w:cs="Tahoma"/>
          <w:kern w:val="2"/>
          <w:sz w:val="24"/>
          <w:szCs w:val="24"/>
          <w:lang w:eastAsia="hu-HU"/>
        </w:rPr>
        <w:t>A Védőnői Szolgálat 2019. évi munkájáról szóló beszámolót a határozat melléklete szerinti tartalommal elfogadom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  <w:t>Döntésemről tájékoztatom a Tiva-Szolg Nonprofit Kft. ügyvezetőjét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INDOKOLÁS</w:t>
      </w:r>
    </w:p>
    <w:p>
      <w:pPr>
        <w:pStyle w:val="Normal"/>
        <w:suppressAutoHyphens w:val="false"/>
        <w:jc w:val="both"/>
        <w:rPr>
          <w:rFonts w:eastAsia="Calibri" w:cs="Tahoma"/>
          <w:b/>
          <w:b/>
          <w:kern w:val="2"/>
          <w:sz w:val="24"/>
          <w:szCs w:val="24"/>
          <w:lang w:eastAsia="hu-HU"/>
        </w:rPr>
      </w:pPr>
      <w:r>
        <w:rPr>
          <w:rFonts w:eastAsia="Calibri" w:cs="Tahoma"/>
          <w:b/>
          <w:kern w:val="2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>Tiszavasvári Város Önkormányzata Képviselő-testülete a 438/2019.(XII.16.) Kt. sz. határozatában 2020. év első negyedévére irányozta elő a Védőnői Szolgálat 2019. évi munkájáról szóló beszámolójának megtárgyalását.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hu-HU"/>
        </w:rPr>
      </w:pPr>
      <w:r>
        <w:rPr>
          <w:kern w:val="2"/>
          <w:sz w:val="24"/>
          <w:szCs w:val="24"/>
          <w:lang w:eastAsia="hu-HU"/>
        </w:rPr>
        <w:t xml:space="preserve">A védőnői szolgálat 2019. közepe óta a Tiva-Szolg Kft. keretei között működik. A védőnői szolgálatok területi elv alapján végzik tevékenységüket. A területi védőnői ellátásról szóló 49/2004. (V.21.) ESzCsM rendelet meghatározza a védőnői szolgálat feladatait, melyek többek között a családok egészségének megőrzésére, segítségére irányuló preventív tevékenységek, valamint a betegség kialakulásának, az egészségromlásnak a megelőzése érdekében végzett egészségnevelés. 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jc w:val="both"/>
        <w:rPr>
          <w:color w:val="FF0000"/>
          <w:kern w:val="0"/>
          <w:sz w:val="24"/>
          <w:szCs w:val="24"/>
          <w:lang w:eastAsia="hu-HU"/>
        </w:rPr>
      </w:pPr>
      <w:r>
        <w:rPr>
          <w:kern w:val="0"/>
          <w:sz w:val="24"/>
          <w:szCs w:val="24"/>
          <w:lang w:eastAsia="hu-HU"/>
        </w:rPr>
        <w:t>Beszámolójukban bemutatják a védőnői munka szerteágazóságát, fontosságát. Táblázatos formában bemutatásra kerül a gondozott családok száma, a várandós anyák száma, a szülések alakulása. Beszámolójuk végén néhány javaslat is megfogalmazásra kerül, melyek a védőnői szolgálat helyiségei, annak bútorzatainak újítására, valamint munkájukat segítő program beszerzésére irányul. Az önkormányzat anyagi lehetőségei függvényében igyekszik minden téren fejleszteni a védőnői szolgálatot, az elmúlt évben például klíma beszerelés valósult meg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kern w:val="0"/>
          <w:sz w:val="24"/>
          <w:szCs w:val="24"/>
          <w:lang w:eastAsia="hu-HU"/>
        </w:rPr>
      </w:pPr>
      <w:r>
        <w:rPr>
          <w:kern w:val="0"/>
          <w:sz w:val="24"/>
          <w:szCs w:val="24"/>
          <w:lang w:eastAsia="hu-HU"/>
        </w:rPr>
        <w:t>A fentiekben említett területet érintően a részletes beszámolót a határozat melléklete tartalmazz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Magyarország Kormánya a veszélyhelyzet kihirdetéséről szóló </w:t>
      </w:r>
      <w:r>
        <w:rPr>
          <w:rFonts w:eastAsia="Calibri"/>
          <w:b/>
          <w:kern w:val="0"/>
          <w:sz w:val="24"/>
          <w:szCs w:val="24"/>
          <w:lang w:eastAsia="en-US"/>
        </w:rPr>
        <w:t>40/2020. (III.11.) Korm. rendeletével</w:t>
      </w:r>
      <w:r>
        <w:rPr>
          <w:rFonts w:eastAsia="Calibri"/>
          <w:kern w:val="0"/>
          <w:sz w:val="24"/>
          <w:szCs w:val="24"/>
          <w:lang w:eastAsia="en-US"/>
        </w:rPr>
        <w:t xml:space="preserve"> az élet- és vagyonbiztonságot veszélyeztető tömeges megbetegedést okozó humánjárvány következményeinek elhárítása, a magyar állampolgárok egészségének és életének megóvása érdekében </w:t>
      </w:r>
      <w:r>
        <w:rPr>
          <w:rFonts w:eastAsia="Calibri"/>
          <w:b/>
          <w:kern w:val="0"/>
          <w:sz w:val="24"/>
          <w:szCs w:val="24"/>
          <w:lang w:eastAsia="en-US"/>
        </w:rPr>
        <w:t>Magyarország egész területére veszélyhelyzetet hirdetett k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/>
          <w:b/>
          <w:i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i/>
          <w:kern w:val="0"/>
          <w:sz w:val="24"/>
          <w:szCs w:val="24"/>
          <w:lang w:eastAsia="en-US"/>
        </w:rPr>
        <w:t xml:space="preserve">A katasztrófavédelemről és a hozzá kapcsolódó egyes törvények módosításáról szóló 2011. évi CXXVIII. törvény 46. § (4) bekezdés értelmében: 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Veszélyhelyzetben a települési önkormányzat képviselő-testületének, </w:t>
      </w:r>
      <w:r>
        <w:rPr>
          <w:rFonts w:eastAsia="Calibri"/>
          <w:kern w:val="0"/>
          <w:sz w:val="24"/>
          <w:szCs w:val="24"/>
          <w:lang w:eastAsia="en-US"/>
        </w:rPr>
        <w:t xml:space="preserve">a fővárosi, megyei közgyűlésnek </w:t>
      </w:r>
      <w:r>
        <w:rPr>
          <w:rFonts w:eastAsia="Calibri"/>
          <w:b/>
          <w:kern w:val="0"/>
          <w:sz w:val="24"/>
          <w:szCs w:val="24"/>
          <w:lang w:eastAsia="en-US"/>
        </w:rPr>
        <w:t>feladat- és hatáskörét a polgármester</w:t>
      </w:r>
      <w:r>
        <w:rPr>
          <w:rFonts w:eastAsia="Calibri"/>
          <w:kern w:val="0"/>
          <w:sz w:val="24"/>
          <w:szCs w:val="24"/>
          <w:lang w:eastAsia="en-US"/>
        </w:rPr>
        <w:t xml:space="preserve">, illetve a főpolgármester, a megyei közgyűlés elnöke </w:t>
      </w:r>
      <w:r>
        <w:rPr>
          <w:rFonts w:eastAsia="Calibri"/>
          <w:b/>
          <w:kern w:val="0"/>
          <w:sz w:val="24"/>
          <w:szCs w:val="24"/>
          <w:lang w:eastAsia="en-US"/>
        </w:rPr>
        <w:t>gyakorolja.</w:t>
      </w:r>
      <w:r>
        <w:rPr>
          <w:rFonts w:eastAsia="Calibri"/>
          <w:kern w:val="0"/>
          <w:sz w:val="24"/>
          <w:szCs w:val="24"/>
          <w:lang w:eastAsia="en-US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i/>
          <w:i/>
          <w:kern w:val="0"/>
          <w:sz w:val="24"/>
          <w:szCs w:val="24"/>
          <w:lang w:eastAsia="en-US"/>
        </w:rPr>
      </w:pPr>
      <w:r>
        <w:rPr>
          <w:rFonts w:eastAsia="Calibri"/>
          <w:i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i/>
          <w:i/>
          <w:kern w:val="0"/>
          <w:sz w:val="24"/>
          <w:szCs w:val="24"/>
          <w:lang w:eastAsia="en-US"/>
        </w:rPr>
      </w:pPr>
      <w:r>
        <w:rPr>
          <w:rFonts w:eastAsia="Calibri"/>
          <w:b/>
          <w:i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Fentiek alapján a kialakult járványügyi helyzetre tekintettel a rendelkező részben foglaltak szerint döntöttem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/>
      </w:pPr>
      <w:r>
        <w:rPr>
          <w:rFonts w:eastAsia="Calibri"/>
          <w:kern w:val="0"/>
          <w:sz w:val="24"/>
          <w:szCs w:val="24"/>
          <w:lang w:eastAsia="en-US"/>
        </w:rPr>
        <w:t>Tiszavasvári, 2020. március 27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kern w:val="0"/>
          <w:sz w:val="24"/>
          <w:szCs w:val="24"/>
          <w:lang w:eastAsia="en-US"/>
        </w:rPr>
        <w:t>Szőke Zoltán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kern w:val="0"/>
          <w:sz w:val="24"/>
          <w:szCs w:val="24"/>
          <w:lang w:eastAsia="en-US"/>
        </w:rPr>
        <w:t>polgármester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TPH/5545-3/2020. ügyiratszámú határozat melléklete, ami egyben a 18/2020. polgármesteri határozat 1. számú melléklete</w:t>
      </w:r>
    </w:p>
    <w:p>
      <w:pPr>
        <w:pStyle w:val="Normal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VA-Szol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profit Közhasznú KF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ÉDŐNŐI SZOLGÁ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 Kossuth út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42-557-2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SZÁMOL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Védőnői Szolgálat 2019. évben végzett munkáj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Védőnői szolgálat:</w:t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19-ben a területi védőnői körzeteket ellátó védőnők nev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sz.  körzet:                        Draviczkyné Varga A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 sz. körzet:                       Vanczerné Németh M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 sz. körzet:                      Molnárné Mikó Gyöngy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. sz. körzet:                      Kovács Zita N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. sz. körzet:                        Lengyel-Mezei Annam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. sz. körzet + Szorgalmatos ellátási terület: Matyasovszki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. sz. körzet:                     Ferenczné Takács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védőnők alapfeladataikat az egészségügyben meghatározott jogszabályok - 49/2004 (V.21.) ESzCsM rendelet, 19/2009 EüM rendelet, 26/2014 (IV.8.) EMMI rendelet -, módszertani útmutatók, szakmai protokollok alapján végzik. A védőnő kompetencia köre egyre szélesebb, napjainkra már az egész család egészségügyi, szociális problémáinak a megoldásában is részt vesz, humán szolgáltatásokat nyújt, és tanácsokat ad a felmerülő problémák megoldására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19-ben mind a hét védőnői állás be volt töltv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I. számú és VII. számú vegyes védőnői körzet, területi feladatokon túl iskolai ellátás is történi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 védőnői gondozás leggyakrabban alkalmazott módszerei a következők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látogat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nálló védőnői tanácsad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vossal tartott tanácsadás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adóóra tartása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egészségnevelés a családok otthonában, családlátogatások során, tanácsadóban, oktatási intézményekben (iskola, óvoda)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fejlesztés közösségi színtér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saládok komplex gondozása a következő elemekből tevődik össz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i életre való felkészítés, szülői szerepre ’nevelés’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melten a várandós nők, csecsemők védelme, rendszeres gondozása,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yermekágyas anya és újszülöttjének gondozása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nevelés (egyéni és közösségi szinten)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űrővizsgálatok végzése, biztosítása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édőoltások megszervezése,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tanácsadások szervezése, lebonyolítása (várandós; csecsemő - önálló és orvossal tartott-, nővédelmi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oportok, foglalkozások, klubok szervezése (szülésfelkészítő tanfolyam, babamasszázs, elsősegélynyújtó, csecsemőgondozó tanfolyam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védőnők családgondozói tevékenységük során kiemelten kezelik a hátrányos helyzetű családok, ezen belül a roma lakosság gondozását. Munkánk során fontosnak tartjuk az ismerethiányból, szociális, egészségügyi, valamint pszichés okokból adódó hátrányok leküzdésének segítését, az állapotromlás megakadályozását, a problémakezelés előmozdítását a családok mindennapjaiban. A rendszeres, napi kapcsolat lehetővé teszi, hogy kialakuljon a kölcsönös bizalom, elfogadjuk egymás értékrendjét, és kultúráját, ami hatékonyan segíti a problémák felismerését, kezelését. A megfelelő kapcsolat kialakításához a gondozott családokkal ezeken túl szükség van megfelelő szakismeretekre, empátiára, előítélet mentességre, a másik ember feltétel nélküli elfogadására, hitelességre, elismerésre, egymás tiszteletben tartására, illetve korrekt helyzetfeltárásra, értékelésr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i munka zömmel oktató – nevelő – segítő jellegű, alapvető eleme az értelemre, érzelemre hatás, ami feltételezi a megfelelő, mindkét fél számára egyértelmű, és érthető kommunikációt. A leghatékonyabb eszköz az egyéni beszélgetés során a meggyőzés, bár néha ez is kevésnek bizonyu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ondozott családok számának alakulása illetve dohányzás előfordulása körzetenként: (2019.12.31-i állapot szerint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40"/>
        <w:gridCol w:w="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ndozott családok száma: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bből Dohányz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z. 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z. 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z. 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z. 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z. 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sz. 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 .  sz. körzet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19-ben összesen </w:t>
      </w:r>
      <w:r>
        <w:rPr>
          <w:b/>
          <w:sz w:val="24"/>
          <w:szCs w:val="24"/>
        </w:rPr>
        <w:t xml:space="preserve">6942 </w:t>
      </w:r>
      <w:r>
        <w:rPr>
          <w:sz w:val="24"/>
          <w:szCs w:val="24"/>
        </w:rPr>
        <w:t xml:space="preserve">családlátogatást végeztünk, ebből szaklátogatások száma (egy családon belül több 0-7 éves korú gyermek vagy várandós is lehet) </w:t>
      </w:r>
      <w:r>
        <w:rPr>
          <w:b/>
          <w:sz w:val="24"/>
          <w:szCs w:val="24"/>
        </w:rPr>
        <w:t>876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ol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anácsadáson 0-7 éves korig </w:t>
      </w:r>
      <w:r>
        <w:rPr>
          <w:b/>
          <w:sz w:val="24"/>
          <w:szCs w:val="24"/>
        </w:rPr>
        <w:t xml:space="preserve">3952 </w:t>
      </w:r>
      <w:r>
        <w:rPr>
          <w:bCs/>
          <w:sz w:val="24"/>
          <w:szCs w:val="24"/>
        </w:rPr>
        <w:t>gondozási eset történt,</w:t>
      </w:r>
      <w:r>
        <w:rPr>
          <w:sz w:val="24"/>
          <w:szCs w:val="24"/>
        </w:rPr>
        <w:t xml:space="preserve"> ami a védőnői tanácsadóban zajló önálló és orvossal tartott tanácsadást is magában foglalj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andós tanácsadáson </w:t>
      </w:r>
      <w:r>
        <w:rPr>
          <w:b/>
          <w:sz w:val="24"/>
          <w:szCs w:val="24"/>
        </w:rPr>
        <w:t>1507</w:t>
      </w:r>
      <w:r>
        <w:rPr>
          <w:sz w:val="24"/>
          <w:szCs w:val="24"/>
        </w:rPr>
        <w:t xml:space="preserve"> gondozási eset történ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Nővédelmi gondozással kapcsolatban </w:t>
      </w:r>
      <w:r>
        <w:rPr>
          <w:b/>
          <w:sz w:val="24"/>
          <w:szCs w:val="24"/>
        </w:rPr>
        <w:t>25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átogatást végeztünk, és </w:t>
      </w:r>
      <w:r>
        <w:rPr>
          <w:b/>
          <w:sz w:val="24"/>
          <w:szCs w:val="24"/>
        </w:rPr>
        <w:t xml:space="preserve">237 </w:t>
      </w:r>
      <w:r>
        <w:rPr>
          <w:sz w:val="24"/>
          <w:szCs w:val="24"/>
        </w:rPr>
        <w:t>esetben adtunk tanácso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z év folyamán gondozott várandós anyák száma illetve a 0-7 éves korú gondozottak létszáma 2019.12.31-i állapot szerint:</w:t>
      </w:r>
    </w:p>
    <w:tbl>
      <w:tblPr>
        <w:tblW w:w="902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86"/>
        <w:gridCol w:w="904"/>
        <w:gridCol w:w="958"/>
        <w:gridCol w:w="917"/>
        <w:gridCol w:w="869"/>
        <w:gridCol w:w="1074"/>
        <w:gridCol w:w="852"/>
        <w:gridCol w:w="113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kV*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k V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k V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k  V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k V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k  V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.k 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: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Várandós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firstLine="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 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   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 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  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 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  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1     3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ecsemő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 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  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4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   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 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  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   6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 éves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   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  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 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 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  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   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hanging="0"/>
              <w:jc w:val="both"/>
              <w:rPr/>
            </w:pPr>
            <w:r>
              <w:rPr>
                <w:sz w:val="26"/>
                <w:szCs w:val="26"/>
              </w:rPr>
              <w:t>299     8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7 éves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 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 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 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  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  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4" w:right="-6" w:hanging="0"/>
              <w:jc w:val="both"/>
              <w:rPr/>
            </w:pPr>
            <w:r>
              <w:rPr>
                <w:sz w:val="26"/>
                <w:szCs w:val="26"/>
              </w:rPr>
              <w:t>632   13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  <w:t>jelmagyarázat:V=Az Összlétszámból Veszélyeztetett (kizárólag eset jelzőlappal és egészségügyi dokumentációval rendelkezők szám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6"/>
          <w:szCs w:val="26"/>
          <w:u w:val="single"/>
        </w:rPr>
        <w:t>Szülések Alakulás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8305</wp:posOffset>
                </wp:positionV>
                <wp:extent cx="6033135" cy="418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674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802"/>
                              <w:gridCol w:w="656"/>
                              <w:gridCol w:w="716"/>
                              <w:gridCol w:w="7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lve születés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áma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t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éz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ra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átrányos helyzetű 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va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gyatékk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ületett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329.9pt;mso-wrap-distance-left:0pt;mso-wrap-distance-right:7.05pt;mso-wrap-distance-top:0pt;mso-wrap-distance-bottom:0pt;margin-top:32.15pt;mso-position-vertical-relative:text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674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802"/>
                        <w:gridCol w:w="656"/>
                        <w:gridCol w:w="716"/>
                        <w:gridCol w:w="7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lve születé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áma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t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é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a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átrányos helyzetű 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va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gyatékk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ületett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A területi védőnői munka 2 fő színtéren történik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yrészt a családok otthonában, ahol a látogatások alkalmával saját környezetében figyeljük meg a gyermekek fejlődését és aktuális tanácsokkal látjuk el a családtagok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a találkozások másik része a védőnői tanácsadóban zajlik, ahol a különböző növekedési, fejlődési, szűrővizsgálatok, egyéb eszközös mérések, védőoltások történn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A gyermek alapellátás részekén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észt veszünk a családi környezet szociális problémáinak megelőzéséb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tanácsot adunk gondozási, nevelési kérdésekben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táplálási tanácsot adunk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ellenőrizzük és regisztráljuk a gyermekek testi-lelki-szellemi fejlődését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végezzük az alap szűrővizsgálatokat, státuszvizsgálatokat végzünk, ami protokoll szerint 2017.09.01-től bővült (1,2,3,4,6,9,12,15,18 hónapos illetve 2,2.5,3,4,5,6 éves és ha nem ment el a gyermek iskolába akkor 7 éves korban is zajlanak.) A szűrővizsgálaton kiszűrt elváltozásról a gyermek háziorvosát 72 órán belül értesítjük, 2019-ben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ilyen tájékoztatást írtunk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kapcsolattartás a családdal és a szakemberekkel,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 higiénés viszonyokat figyelemmel kísérjü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gészségfejlesztési munka az óvodákban és közösségi színterek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2019/2020–as tanév I. félévében Tiszavasvári óvodáiban a beíratottak létszáma: 541 fő volt. A Szorgalmatosi óvodába 57 gyermek jár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óvodás korú gyermekek szűrővizsgálata továbbra is a védőnői tanácsadóban történik 3,4,5,6,7 éves korban.  A nevelési intézményekben így tisztasági szűrővizsgálatot, illetve egészségnevelést végzünk. Igény szerint szülői értekezleten veszünk rész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tetvességgel nagyobb mértékben fertőzött óvodai intézményekben a 2 heti rendszerességgel végzett szűrővizsgálatok, visszaellenőrzések a korábbi évekhez képest csekély javulást mutatnak. A tetvességgel kapcsolatos rendelkezések alapján állandó jelentési kötelezettségünk van a Népegészségügyi Szakigazgatási szerv felé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észt veszünk felkérésre egészségnapokon is, 2019-ben Szorgalmatoson 1 községi egészségnapon  részt vettünk ahol vérnyomás, vércukorszint, koleszterinszint, testsúly mérést és hallás szűrést végeztünk. Nagy volt az érdeklődés, jó hangulatban és hasznosan telt az egészségnap. A kiszűrt személyeket tanácsokkal láttuk el és háziorvosukhoz irányítottuk. 2019. szeptemberében  részt vettünk a  Tiszavasvári Egészségnapon, ami az ifjúsági gyermektáborban volt megrendezve, ott voltunk a KEF által rendezett éjszakai akadályversenyen májusban és az iskolai szociális segítők által szervezett sportrendezvényen is novemberben.  Képviseltettük magunkat a vöröskereszt által szervezett különböző rendezvényeken: Elsősegélynyújtó és csecsemőgondozó versenyen. Anyatejes Világnapi rendezvényt szerveztünk ahol megköszöntük az anyatejjel táplált csecsemők édesanyjának az áldozatos munkájukat. A rendezvényt a Városi Könyvtárban tartottuk augusztusba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Gyermekvédelmi tevékenység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rszágos átlagtól eltérően a terület jellegéből fakadóan, a védőnői munka jelentékeny részét teszi ki a gyermekvédelmi feladatok ellátása. 2019-ben </w:t>
      </w:r>
      <w:r>
        <w:rPr>
          <w:b/>
          <w:sz w:val="24"/>
          <w:szCs w:val="24"/>
        </w:rPr>
        <w:t>13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lzést, tájékoztatást illetve környezettanulmányt küldtünk  a Tiszavasvári Család- és Gyermekjóléti Szolgálat, valamint a Család- és Gyermekjóléti Központ, illetve a Tiszalöki Gyermekjóléti Szolgálat felé. </w:t>
      </w:r>
      <w:r>
        <w:rPr>
          <w:sz w:val="24"/>
          <w:szCs w:val="24"/>
          <w:lang w:eastAsia="zxx" w:bidi="zxx"/>
        </w:rPr>
        <w:t>Munkánk során tapasztaljuk, hogy az előző évekhez hasonlóan a családok továbbra is több szociális problémával, anyagi nehézséggel küzdenek, ami a gondozási munkánkat is megnehezíti.  Nehézséget okoz egy drágább, korszerűbb tápszer, babaápolási cikk beszerzése. Sok esetben a vizsgálatokra történő beutazás költsége is nagy terhet ró a családok költségvetésére. Továbbra is azt tapasztaljuk, hogy főként a hátrányos helyzetű kismamák várandósságuk 20. hete körül jelentkeznek csak felvételre. Ez egyik részről lehet hanyagság, másrészről valószínűleg így spórolják meg a terhesség első felében a vizsgálatokra történő utazás költségeit. Ezek a vizsgálatok nagyon fontosak lennének, hiszen a fejlődési rendellenességek kora terhességben szűrhetők, és orvosi indokkal 18. hétig szakítható meg a terhesség.2019-ben  tovább nőtt a kiskorú illetve fiatalkorú várandósok szá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rsadalmi, gazdasági nehézségek egyre több családban éreztetik hatásukat. Sok családban gondot okoz a gyermekek megfelelő ellátása, egyes szülők többszöri felszólítás ellenére sem hozzák el gyermeküket védőoltásra, szűrővizsgálatra. Egyre több családban okoz problémát az ingatlanok túlzsúfoltsága (10-12 fő lakik egy szobában). Egyes családokban megoldhatatlannak látszó probléma a fejtetvesség. Ezen területeken a szakemberek összehangolt munkája ellenére is csak kismértékű, átmeneti javulás észlelhető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aládok körében sajnos  a kukázás is nagy méreteket öltött az utóbbi időben, gyakran a szülők gyerekekkel együtt járnak. Évek óta fennálló probléma a kóbor kutyák megnövekedett száma. 2019-es év során védőnőt is ért kutyaharapás de ezen túlmenően a kóbor kutyák ürülékükkel több fertőző betegséget is terjesztenek pl.: bélférgesség, bolhák, rühesség. Ezért biológiai veszélyt jelentenek az ott élő közösségre és az őket ellátó személyzet számára egyaránt.(védőnők, gyermekjóléti szolgálat munkatársai,és egyéb szolgáltatók szakemberei) . Nagymértékben jelent meg a háztartásokban a csótány is, ami szintén betegségeket terjeszt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Rendszeresen részt veszünk a jelzőrendszeri üléseken és az esetekkel kapcsolatos esetkonferenciákon. 2019-ben 40 esetkonferenciára szóló meghívót kaptunk és 40 esetkonferencián meg is jelentünk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eghívásra részt vettünk Gyámhivatalbeli védelembevételi felülvizsgálaton 3 alkalommal. Szükség esetén részt veszünk rendőrségi kihallgatásokon és Bírósági tárgyalásokon is.. Szükséges és kívánatos lenne a háziorvosok és a házi gyermekorvosok aktívabb részvétele a jelzőrendszeri munkában. Igény merült föl több szakemberek közti esetmegbeszélésre érintett családokkal kapcsolatba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Egyéb tevékenysége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védőnői munka minden színterén törekszünk az egészséges életmód népszerűsítésére, propagáljuk a betegségek megelőzését célzó szűrővizsgálatok igénybevételét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2013. októberétől a nehéz anyagi helyzetben élő asszonyoknak lehetőségük volt ingyenes Intrauterin fogamzásgátló eszköz használatára. 2019 második felére elfogytak sajnos az eszközök gyártási szünet miatt, csak 2020. januárjában kaptunk 30 db-ot. Az igény továbbra is nagy az eszközök irán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 xml:space="preserve">Bár a kötelezően ellátandó feladatok közé nem tartozik de rendszeresen  és aktívan részt veszünk a Kábítószer Egyeztető Fórum ülésein és rendezvényein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017 októberétől az RSZTOP program keretén belül az élelmiszercsomag osztáshoz a várandósok tájékoztatása a programban való részvétel feltételeiről, illetve az ehhez szükséges dokumentációval történő ellátás is a Védőnői Szolgálatnál történik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eastAsia="zxx" w:bidi="zxx"/>
        </w:rPr>
        <w:t>Munkakörülményein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z utóbbi időben nagyon megváltoztak a munkafeltételeink. A munkavégzés során nehézséget okoz a szegregátumban élő családok megközelítése. Rossz esős időjárási viszonyok között egyes családok lakóhelyének megközelítése szinte lehetetlen. Kiemelkedő probléma a kóbor kutyák nagy száma. Az egyre jellemzőbb drogfogyasztás következtében a családok együttműködő készsége csökkenőben van. Gyakran találkozunk agresszív fellépéssel pl.: káromkodás, védőnő szidása és alkalmanként fenyegetések is elhangzanak. Fokozott biológiai veszélynek vagyunk kitéve a területen: sár, patkányok, kóbor kutyák, csótányok, fertőző betegségek (pl.:tbc), illemhelyek hiányából fakadó ürülékkel szennyezett környezet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Jövedelem kifizetésekor nagy problémát jelent a mértéktelen alkoholfogyasztás, ez megnehezíti az adott időszakban a munkavégzést. A családok ellátása során problémát jelentenek a kommunikációs nehézségek: megértésbeli képességnek a hiánya, iskolázatlanság, rossz szociális környezetből eredő problémák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zxx" w:bidi="zxx"/>
        </w:rPr>
        <w:t>Kapcsolato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aládok egészségének megőrzése érdekében hatékonyan együttműködünk 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áziorvosokkal, házi gyermekorvosokkal, szinte napi rendszerességge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yakran konzultálunk gyermekgyógyász, nőgyógyász szakorvosokkal, egészségügyi szakdolgozókka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ociális intézményekkel, dolgozókka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Család és Gyermekjóléti Szolgálattal, ugyancsak napi kapcsolatban vagyunk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 és Gyermekjóléti Központtal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ámhivatallal, 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agógiai Szakszolgálattal, pszichológussal, gyógytornássza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tatási, nevelési intézményekke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vil Szervezetekkel, Vöröskereszttel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gyei Tüdőgondozó Állomással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Bőr-és Nemi beteg Gondozó Intézettel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Továbbképzések, konferenciák: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2019-ben: EFOP-1.8.1- VEKOP-15-2016-00001 számú „A védőnők felkészítése a Népegészségügyi célú méhnyakszűrés szervezésére és végzésére” képzésen vettünk részt ismereteink bővítése érdekében. Elméleti és gyakorlati képzést két kolléganő, a gyakorlati képzést négy kolléganő végezte el akik korábban már az elméleti képzést megkapták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Fejlesztések: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Védőnői Szolgálat székei (irodai és iskola egészségügyi helységek) 2019-ben le lettek cserélve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tanácsadók és a váró komfortosabbá tétele érdekében két klíma készüléket szereltek be a Szolgálathoz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A Védőnői Szolgálat a Gyermekeinkért Alapítvány jóvoltából a következő eszközökkel bővíthette műszerparkját: 2 csecsemőmérleg és 2 légzésfigyelő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  <w:sz w:val="20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Wingdings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lbChar">
    <w:name w:val="Élőláb Char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2"/>
      <w:sz w:val="24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2"/>
    </w:rPr>
  </w:style>
  <w:style w:type="paragraph" w:styleId="Szvegtrzs21">
    <w:name w:val="Szövegtörzs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2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2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2:00Z</dcterms:created>
  <dc:creator>Polgármesteri Hivatal</dc:creator>
  <dc:description/>
  <cp:keywords/>
  <dc:language>en-US</dc:language>
  <cp:lastModifiedBy>dr. Tóth Marianna</cp:lastModifiedBy>
  <cp:lastPrinted>2013-01-31T11:15:00Z</cp:lastPrinted>
  <dcterms:modified xsi:type="dcterms:W3CDTF">2020-04-01T06:59:00Z</dcterms:modified>
  <cp:revision>7</cp:revision>
  <dc:subject/>
  <dc:title>ELŐTERJESZTÉS</dc:title>
</cp:coreProperties>
</file>