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11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576"/>
        <w:gridCol w:w="1656"/>
        <w:gridCol w:w="2292"/>
        <w:gridCol w:w="2265"/>
        <w:gridCol w:w="2310"/>
      </w:tblGrid>
      <w:tr>
        <w:trPr>
          <w:trHeight w:val="278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özbeszerzés tárgy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eljárástípus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</w:t>
            </w:r>
          </w:p>
        </w:tc>
      </w:tr>
      <w:tr>
        <w:trPr>
          <w:trHeight w:val="27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indításának tervezett időpont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időtartam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fejlesztés Tiszavasváriban (informatikai eszközbeszerzé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Építési beruház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log és kerékpárút megépítése a Kabay ú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. 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energetikai fejlesztés a Tiszavasvári Középiskola, Szakiskola és Kollégium Váci Mihály Gimnázium Tagintézményéb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szociális célú városrehabilitáció pályázat megvalósítása (építé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IV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i Strandfürdő körmedencéjének lefed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. IV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Vendégház kialakítása a csónakázó tó mellet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V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energetikai fejlesztés a Tiszavasvári Város Önkormányzata Polgármesteri Hivatala épületéb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energetikai fejlesztés a Tiszavasvári Középiskola, Szakiskola és Kollégium Vasvári Pál Tagintézményéb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elemes rendszer megvalósítása (400-500 kW teljesítményű napelem mező kiépítése) önkormányzati fenntartású terület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zolgáltatás-megrendel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szociális célú városrehabilitáció pályázat megvalósítása (oktatás-képzé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I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számla-hitelkeret szerződés megköt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mény nélkül induló tárgyalásos eljár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szepte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hitel felvét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év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önerő biztosításához hosszú lejáratú felhalmozási hitel felvét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Közétkeztetési Nonprofit Kf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 nyersanya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4.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1:00Z</dcterms:created>
  <dc:creator>tvopmh</dc:creator>
  <dc:description/>
  <cp:keywords/>
  <dc:language>en-US</dc:language>
  <cp:lastModifiedBy>user</cp:lastModifiedBy>
  <cp:lastPrinted>2011-03-18T08:01:00Z</cp:lastPrinted>
  <dcterms:modified xsi:type="dcterms:W3CDTF">2011-08-31T14:11:00Z</dcterms:modified>
  <cp:revision>97</cp:revision>
  <dc:subject/>
  <dc:title>TISZAVASVÁRI VÁROS POLGÁRMESTERÉTŐL</dc:title>
</cp:coreProperties>
</file>