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436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99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113665</wp:posOffset>
                </wp:positionV>
                <wp:extent cx="1466850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letékmentes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5.15pt;mso-wrap-distance-left:9.05pt;mso-wrap-distance-right:9.05pt;mso-wrap-distance-top:0pt;mso-wrap-distance-bottom:0pt;margin-top:8.95pt;mso-position-vertical-relative:text;margin-left:38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letékment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230" w:leader="none"/>
          <w:tab w:val="center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jelentés szálláshely megszünt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>(a szálláshely-szolgáltatási tevékenység folytatásának részletes feltételeiről és a szálláshely-üzemeltetési engedély kiadásának rendjéről szóló 239/2009. (X.20.) Korm. rendelet alapjá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ev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e: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khelye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óazonosító száma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ztikai számjele: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szálláshely adat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e, helyrajzi száma: ......................……………………………………………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álláshely elnevezése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szálláshely-szolgáltatás típu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zálloda</w:t>
        <w:tab/>
        <w:tab/>
        <w:t>üdülő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nzió</w:t>
        <w:tab/>
        <w:tab/>
        <w:tab/>
        <w:t>közösségi szállás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emping</w:t>
        <w:tab/>
        <w:tab/>
        <w:t>egyéb szállás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lusi szálláshely*</w:t>
      </w:r>
    </w:p>
    <w:p>
      <w:pPr>
        <w:pStyle w:val="Normal"/>
        <w:tabs>
          <w:tab w:val="clear" w:pos="708"/>
          <w:tab w:val="left" w:pos="284" w:leader="none"/>
          <w:tab w:val="righ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bejelentem, hogy a fenti szálláshelyen 20...év........................hó.......napján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zálláshely-üzemeltetési tevékenységet megszüntett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ejelentéssel egyidejűleg csatolom a .........../........... nyilvántartási számú szálláshely-üzemeltetési tevékenység nyilvántartásba vételéről szóló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... év........................hó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jelentő (bélyegzője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lentést a .................................../20.... számon tudomásul vesz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..... év ........................................ hó ..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storháziné dr. Kórik Zsuzsan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jegyző megbízás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Krasznainé dr. Csikós Magdo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igazgatási és szociálpolitik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osztályvezető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A megfelelő rész aláhúzandó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yyyy'. 'MM'. 'dd.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26. 07. 28.</w:t>
          </w:r>
          <w:r>
            <w:rPr>
              <w:sz w:val="16"/>
            </w:rPr>
            <w:fldChar w:fldCharType="end"/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old. </w:t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1:00Z</dcterms:created>
  <dc:creator>User</dc:creator>
  <dc:description/>
  <cp:keywords/>
  <dc:language>en-US</dc:language>
  <cp:lastModifiedBy>Horváth Tímea</cp:lastModifiedBy>
  <cp:lastPrinted>2016-04-20T15:04:00Z</cp:lastPrinted>
  <dcterms:modified xsi:type="dcterms:W3CDTF">2019-01-02T14:51:00Z</dcterms:modified>
  <cp:revision>5</cp:revision>
  <dc:subject/>
  <dc:title> </dc:title>
</cp:coreProperties>
</file>