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4050" cy="8997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9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Tiszavasvári Város Önkormányzatá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Jegyzője részé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0 Tiszavasvári, Városháza tér 4. s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51.5pt;height:70.8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Tiszavasvári Város Önkormányzatá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Jegyzője részé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40 Tiszavasvári, Városháza tér 4. s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" w:hAnsi="Lucida Calligraphy" w:cs="Lucida Calligraphy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ÉRELEM</w:t>
      </w:r>
    </w:p>
    <w:p>
      <w:pPr>
        <w:pStyle w:val="Normal"/>
        <w:jc w:val="center"/>
        <w:rPr/>
      </w:pPr>
      <w:r>
        <w:rPr>
          <w:b/>
        </w:rPr>
        <w:t>vásárlók könyve hitelesítésé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, azzal a kérelemmel fordulok a kereskedelmi hatósághoz, hogy a vásárlók könyvét az alábbi adatokkal hitelesítse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A *-gal jelzett adatokat a hitelesítésre előterjesztett vásárlók könyvében is fel kell tüntetni!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ereskedő/Szolgáltató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Kérem, a megfelelőt bekarikázni!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*Neve: ………………………………………………………….....………………………..</w:t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Székhelye: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Cégjegyzékszáma: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Egyéni vállalkozó nyilvántartási száma: ………………………………………………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ásárlók könyve nyomtatvány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rszáma: ………..…….………...-tól ………………………………</w:t>
        <w:tab/>
        <w:t>-i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pjainak száma:…………………………………….………..</w:t>
        <w:tab/>
        <w:t>………</w:t>
        <w:tab/>
        <w:t xml:space="preserve"> példán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használatba vételének időpontja: ………………….………………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Üzlet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nevezés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*cím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működési engedély / bejelentés nyilvántartási  szám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..... év ........................................ hó .......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bejelentő aláírása (bélyegzőj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ADÉK:</w:t>
      </w:r>
    </w:p>
    <w:p>
      <w:pPr>
        <w:pStyle w:val="Normal"/>
        <w:jc w:val="both"/>
        <w:rPr/>
      </w:pPr>
      <w:r>
        <w:rPr>
          <w:sz w:val="22"/>
          <w:szCs w:val="22"/>
        </w:rPr>
        <w:t>A bejelentést a .................................../20.... számon hitelesített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..... év ........................................ hó ........ n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Ostorháziné dr. Kórik Zsuzsann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jegyző megbízásáb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Krasznainé dr. Csikós Magdol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igazgatási és szociálpolitika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osztályvezet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7:00Z</dcterms:created>
  <dc:creator>Csókásné Bálint Mária</dc:creator>
  <dc:description/>
  <dc:language>en-US</dc:language>
  <cp:lastModifiedBy>Horváth Tímea</cp:lastModifiedBy>
  <cp:lastPrinted>2019-02-27T14:38:00Z</cp:lastPrinted>
  <dcterms:modified xsi:type="dcterms:W3CDTF">2019-02-27T14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2696880</vt:r8>
  </property>
  <property fmtid="{D5CDD505-2E9C-101B-9397-08002B2CF9AE}" pid="3" name="_AuthorEmail">
    <vt:lpwstr>CsokasMaria@BP22.HU</vt:lpwstr>
  </property>
  <property fmtid="{D5CDD505-2E9C-101B-9397-08002B2CF9AE}" pid="4" name="_AuthorEmailDisplayName">
    <vt:lpwstr>Csókásné Bálint Mária</vt:lpwstr>
  </property>
  <property fmtid="{D5CDD505-2E9C-101B-9397-08002B2CF9AE}" pid="5" name="_EmailSubject">
    <vt:lpwstr>Honlap módosítás</vt:lpwstr>
  </property>
  <property fmtid="{D5CDD505-2E9C-101B-9397-08002B2CF9AE}" pid="6" name="_ReviewingToolsShownOnce">
    <vt:lpwstr/>
  </property>
</Properties>
</file>