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4050" cy="8997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997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 CE CE" w:hAnsi="Albertus Extra Bold CE CE" w:cs="Albertus Extra Bold CE CE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 CE CE" w:ascii="Albertus Extra Bold CE CE" w:hAnsi="Albertus Extra Bold CE CE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Tiszavasvári Város Önkormányzatán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Extra Bold CE CE" w:hAnsi="Albertus Extra Bold CE CE" w:cs="Albertus Extra Bold CE CE"/>
                                <w:b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bertus Extra Bold CE CE" w:ascii="Albertus Extra Bold CE CE" w:hAnsi="Albertus Extra Bold CE CE"/>
                                <w:b/>
                                <w:bCs/>
                                <w:smallCaps/>
                                <w:shadow/>
                                <w:spacing w:val="30"/>
                                <w:sz w:val="36"/>
                                <w:szCs w:val="36"/>
                              </w:rPr>
                              <w:t>Jegyzője részé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40 Tiszavasvári, Városháza tér 4. s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Bradley Hand ITC" w:hAnsi="Lucida Calligraphy;Bradley Hand ITC" w:cs="Lucida Calligraphy;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;Bradley Hand ITC" w:ascii="Lucida Calligraphy;Bradley Hand ITC" w:hAnsi="Lucida Calligraphy;Bradley Hand IT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51.5pt;height:70.85pt;mso-wrap-distance-left:0pt;mso-wrap-distance-right:0pt;mso-wrap-distance-top:0pt;mso-wrap-distance-bottom:0pt;margin-top:-1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 Extra Bold CE CE" w:hAnsi="Albertus Extra Bold CE CE" w:cs="Albertus Extra Bold CE CE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 CE CE" w:ascii="Albertus Extra Bold CE CE" w:hAnsi="Albertus Extra Bold CE CE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Tiszavasvári Város Önkormányzatána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Extra Bold CE CE" w:hAnsi="Albertus Extra Bold CE CE" w:cs="Albertus Extra Bold CE CE"/>
                          <w:b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cs="Albertus Extra Bold CE CE" w:ascii="Albertus Extra Bold CE CE" w:hAnsi="Albertus Extra Bold CE CE"/>
                          <w:b/>
                          <w:bCs/>
                          <w:smallCaps/>
                          <w:shadow/>
                          <w:spacing w:val="30"/>
                          <w:sz w:val="36"/>
                          <w:szCs w:val="36"/>
                        </w:rPr>
                        <w:t>Jegyzője részé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440 Tiszavasvári, Városháza tér 4. s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;Bradley Hand ITC" w:hAnsi="Lucida Calligraphy;Bradley Hand ITC" w:cs="Lucida Calligraphy;Bradley Hand ITC"/>
                          <w:sz w:val="32"/>
                          <w:szCs w:val="32"/>
                        </w:rPr>
                      </w:pPr>
                      <w:r>
                        <w:rPr>
                          <w:rFonts w:cs="Lucida Calligraphy;Bradley Hand ITC" w:ascii="Lucida Calligraphy;Bradley Hand ITC" w:hAnsi="Lucida Calligraphy;Bradley Hand IT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JELENTÉS ADATVÁLTOZÁSRÓL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....................................................... (kereskedő neve) ................................................... (üzlet címe) a kereskedelmi tevékenységek végzésének feltételeiről szóló 210/2009. (IX.29.) Korm. rendelet 6. § (5) bekezdés és a 10. § (1)-(4) bekezdés alapján az alábbi adatokban történt változást jelentem b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jékoztatás:</w:t>
      </w:r>
      <w:r>
        <w:rPr>
          <w:b/>
        </w:rPr>
        <w:t xml:space="preserve"> a változást a megfelelő hivatalos irattal, vagy annak hiteles másolatával kell igazol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, 20..... év ........................................ hó .......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/>
        <w:t>bejelentő aláírása (bélyegzője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  <w:font w:name="Lucida Calligraphy">
    <w:altName w:val="Bradley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45:00Z</dcterms:created>
  <dc:creator>User</dc:creator>
  <dc:description/>
  <cp:keywords/>
  <dc:language>en-US</dc:language>
  <cp:lastModifiedBy>User</cp:lastModifiedBy>
  <cp:lastPrinted>2014-11-05T08:23:00Z</cp:lastPrinted>
  <dcterms:modified xsi:type="dcterms:W3CDTF">2016-07-07T07:04:00Z</dcterms:modified>
  <cp:revision>6</cp:revision>
  <dc:subject/>
  <dc:title> </dc:title>
</cp:coreProperties>
</file>