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nosítással, állampolgársággal kapcsolatos üg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kalmazott jogszabályok:</w:t>
      </w:r>
    </w:p>
    <w:p>
      <w:pPr>
        <w:pStyle w:val="Normal"/>
        <w:rPr>
          <w:sz w:val="24"/>
        </w:rPr>
      </w:pPr>
      <w:r>
        <w:rPr>
          <w:sz w:val="24"/>
        </w:rPr>
        <w:t>1993. évi LV. törvény a magyar állampolgárság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Állampolgársági ügyekben eljáró szerv:</w:t>
      </w:r>
      <w:r>
        <w:rPr/>
        <w:t xml:space="preserve"> </w:t>
      </w:r>
      <w:r>
        <w:rPr>
          <w:sz w:val="24"/>
        </w:rPr>
        <w:t>Budapest Főváros Kormányhivatala Állampolgársági és Anyakönyvi Főosztály Honosítási é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4"/>
          <w:szCs w:val="24"/>
        </w:rPr>
        <w:t>Állampolgárság Megállapítási Osztály (1135 Budapest, Szegedi út 35-37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b/>
          <w:sz w:val="24"/>
          <w:szCs w:val="24"/>
        </w:rPr>
        <w:t>Ügymenet:</w:t>
      </w:r>
      <w:r>
        <w:rPr>
          <w:b/>
        </w:rPr>
        <w:t xml:space="preserve"> </w:t>
      </w:r>
    </w:p>
    <w:p>
      <w:pPr>
        <w:pStyle w:val="Nincstrkz"/>
        <w:jc w:val="both"/>
        <w:rPr/>
      </w:pPr>
      <w:r>
        <w:rPr>
          <w:sz w:val="24"/>
          <w:szCs w:val="24"/>
        </w:rPr>
        <w:t>A magyar állampolgárság honosítással, illetve visszahonosítással történő megszerzésére irányuló kérelemről — a miniszter előterjesztése alapján — a köztársasági elnök dönt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 magyar állampolgárság megszerzéséről a köztársasági elnök honosítási, illetve visszahonosítási okiratot (a továbbiakban: honosítási okirat) ad ki.</w:t>
      </w:r>
    </w:p>
    <w:p>
      <w:pPr>
        <w:pStyle w:val="Nincstrkz"/>
        <w:jc w:val="both"/>
        <w:rPr/>
      </w:pPr>
      <w:r>
        <w:rPr>
          <w:sz w:val="24"/>
          <w:szCs w:val="24"/>
        </w:rPr>
        <w:t>A honosított, illetőleg a visszahonosított (a továbbiakban együtt: honosított) személy választása szerint állampolgársági esküt vagy fogadalmat tesz. A honosított a magyar állampolgárságot az eskü vagy fogadalom letételének napján szerzi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állampolgárság megszerzésére irányuló nyilatkozatot és kérelmet, továbbá az állampolgárságról lemondó nyilatkozatot, valamint az állampolgársági bizonyítvány kiadása iránti kérelmet (a továbbiakban együtt: állampolgársági kérelem) az alábbi szerveknél lehet benyújtani: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ővárosi és megyei kormányhivatal járási (fővárosi kerületi) hivatalához 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ővárosi és megyei kormányhivatal integrált ügyfélszolgálati irodájához 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4"/>
          <w:szCs w:val="24"/>
        </w:rPr>
        <w:t>a magyar konzuli tisztviselőhöz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az állampolgársági ügyekben eljáró szerv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vábbi információk: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kormanyhivatal.hu/hu/budapest/hirek/allampolgarsag-honositas-anyakonyvezes-nevvaltoztatas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anyhivatal.hu/hu/budapest/hirek/allampolgarsag-honositas-anyakonyvezes-nevvaltoztat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5:00Z</dcterms:created>
  <dc:creator>Tünde</dc:creator>
  <dc:description/>
  <cp:keywords/>
  <dc:language>en-US</dc:language>
  <cp:lastModifiedBy>Kovács Edina</cp:lastModifiedBy>
  <dcterms:modified xsi:type="dcterms:W3CDTF">2018-06-01T07:48:00Z</dcterms:modified>
  <cp:revision>6</cp:revision>
  <dc:subject/>
  <dc:title>Honosítási, visszahonosítási és állampolgársággal kapcsolatos ügyek</dc:title>
</cp:coreProperties>
</file>