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360"/>
        <w:gridCol w:w="3700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Jegyzőköny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viselési forma módosításához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szerv azonosítója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 elérhetősége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9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letékbélyeg hely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40"/>
        <w:gridCol w:w="4132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egyzőkönyv készítésének 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je: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Jelen vannak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vezető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mező</w:t>
            </w:r>
          </w:p>
        </w:tc>
      </w:tr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relmező adata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Születési családi neve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  <w:lang w:val="hu-HU"/>
              </w:rPr>
              <w:t>Születési utóneve(i)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ületési helye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</w:rPr>
              <w:t>Személyi azonosítója</w:t>
            </w:r>
            <w:r>
              <w:rPr>
                <w:b w:val="false"/>
                <w:sz w:val="24"/>
                <w:lang w:val="hu-HU"/>
              </w:rPr>
              <w:t>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sz w:val="24"/>
                <w:lang w:val="hu-HU"/>
              </w:rPr>
              <w:t>Születési ideje (év, hó, nap)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72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ázasság adatai</w:t>
            </w:r>
          </w:p>
        </w:tc>
      </w:tr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Házasságkötésének hely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név külföldi megnevezése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71"/>
        <w:gridCol w:w="3166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zastársak/Volt házastársak adata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rj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leség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j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emélyi azonosítój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 (év, hó, nap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Állampolgárság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ja születési családi nev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ja születési utóneve(i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19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ázastárs(ak)/Volt házastárs(ak) házassági névviselési formájának módosítása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rj/Feleség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</w:rPr>
              <w:t xml:space="preserve">A </w:t>
            </w:r>
            <w:r>
              <w:rPr>
                <w:b w:val="false"/>
                <w:sz w:val="24"/>
                <w:lang w:val="hu-HU"/>
              </w:rPr>
              <w:t>P</w:t>
            </w:r>
            <w:r>
              <w:rPr>
                <w:b w:val="false"/>
                <w:sz w:val="24"/>
              </w:rPr>
              <w:t>olgári törvényköny</w:t>
            </w:r>
            <w:r>
              <w:rPr>
                <w:b w:val="false"/>
                <w:sz w:val="24"/>
                <w:lang w:val="hu-HU"/>
              </w:rPr>
              <w:t>v</w:t>
            </w:r>
            <w:r>
              <w:rPr>
                <w:b w:val="false"/>
                <w:sz w:val="24"/>
              </w:rPr>
              <w:t>ről szóló 2013. évi V. törvény 4:28. §-ban foglaltak alapján kéri a házassági nevének módosítását a következő formában: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Új házassági neve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gjegyzés! </w:t>
      </w:r>
      <w:r>
        <w:rPr>
          <w:rFonts w:cs="Times New Roman" w:ascii="Times New Roman" w:hAnsi="Times New Roman"/>
          <w:sz w:val="24"/>
          <w:szCs w:val="24"/>
        </w:rPr>
        <w:t>Az elvált vagy özvegy nő volt férje nevének „né” toldatos formáját nem választhatja, ha a házasság fennállása idején nem viselte, vagy annak viselésétől a bíróság eltilt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napToGrid w:val="false"/>
            <w:spacing w:lineRule="atLeast" w:line="280" w:before="60" w:after="6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________________________________</w:t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napToGrid w:val="false"/>
            <w:spacing w:lineRule="atLeast" w:line="280" w:before="60" w:after="6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________________________________</w:t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napToGrid w:val="false"/>
            <w:spacing w:lineRule="atLeast" w:line="280" w:before="60" w:after="6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anyakönyvvezető aláírása</w:t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napToGrid w:val="false"/>
            <w:spacing w:lineRule="atLeast" w:line="280" w:before="60" w:after="6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kérelmező aláírása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LbjegyzetszvegChar">
    <w:name w:val="Lábjegyzetszöveg Char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Jegyzetszveg1">
    <w:name w:val="Jegyzetszöve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zvegtrzs21">
    <w:name w:val="Szövegtörzs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1"/>
    <w:next w:val="Jegyzetszveg1"/>
    <w:qFormat/>
    <w:pPr>
      <w:spacing w:lineRule="auto" w:line="276" w:before="0" w:after="200"/>
    </w:pPr>
    <w:rPr>
      <w:b/>
      <w:bCs/>
    </w:rPr>
  </w:style>
  <w:style w:type="paragraph" w:styleId="Vltozat">
    <w:name w:val="Változat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40:00Z</dcterms:created>
  <dc:creator>dr. Szepe Edit</dc:creator>
  <dc:description/>
  <cp:keywords/>
  <dc:language>en-US</dc:language>
  <cp:lastModifiedBy>Kovács Edina</cp:lastModifiedBy>
  <cp:lastPrinted>2009-06-29T11:55:00Z</cp:lastPrinted>
  <dcterms:modified xsi:type="dcterms:W3CDTF">2018-06-01T08:57:00Z</dcterms:modified>
  <cp:revision>3</cp:revision>
  <dc:subject/>
  <dc:title/>
</cp:coreProperties>
</file>