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7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36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/>
      </w:pPr>
      <w:r>
        <w:rPr>
          <w:lang w:val="hu-HU"/>
        </w:rPr>
        <w:t>a külföldön létesített bejegyzett élettársi kapcsola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>
          <w:b/>
          <w:u w:val="single"/>
          <w:lang w:val="hu-HU"/>
        </w:rPr>
        <w:t>I. Kérel</w:t>
      </w:r>
      <w:r>
        <w:rPr/>
        <w:t>mező(k) adatai</w:t>
      </w:r>
    </w:p>
    <w:tbl>
      <w:tblPr>
        <w:tblW w:w="100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29"/>
        <w:gridCol w:w="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jegyzett élettárs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jegyzett élettárs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u w:val="single"/>
          <w:lang w:val="hu-HU"/>
        </w:rPr>
        <w:t xml:space="preserve">II. A </w:t>
      </w:r>
      <w:r>
        <w:rPr/>
        <w:t>bejegyzett élettársi kapcsolat létesítésére vonatkozó adatok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7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Bejegyzett élet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yik fé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sik fé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Bejegyzett élettársi kapcsolat létrejötte előtt viselt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Bejegyzett élettársi kapcsolat létrejötte utáni neve:</w:t>
            </w:r>
            <w:r>
              <w:rPr>
                <w:rStyle w:val="Lbjegyzetkarakterek"/>
                <w:rStyle w:val="FootnoteAnchor"/>
                <w:lang w:val="hu-HU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hu-HU"/>
              </w:rPr>
              <w:t>Bejegyzett élettársi kapcsolat előtti családi állapota</w:t>
            </w:r>
            <w:r>
              <w:rPr>
                <w:rStyle w:val="Lbjegyzetkarakterek"/>
                <w:rStyle w:val="FootnoteAnchor"/>
                <w:sz w:val="22"/>
                <w:szCs w:val="22"/>
                <w:lang w:val="hu-HU"/>
              </w:rPr>
              <w:footnoteReference w:id="3"/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hu-HU"/>
              </w:rPr>
              <w:t>Lakóhely adatai a bejegyzett élettársi kapcsolat létesí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bejegyzett élettársak állampolgársága a létesítés 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77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II/B. Bejegyzett élettársi kapcsolat létesítésére vonatkozó adatok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hu-HU"/>
              </w:rPr>
              <w:t>Létrehozás hely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hu-HU"/>
              </w:rPr>
              <w:t>Létrehozás ideje (év, hó, nap)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Normal"/>
        <w:spacing w:lineRule="atLeast" w:line="280" w:before="36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74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III. Egyéb adatok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right="0" w:hanging="0"/>
              <w:jc w:val="both"/>
              <w:rPr/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</w:t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2"/>
        <w:gridCol w:w="7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orszá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elységné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elepülé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orszá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elységné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elepülé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fél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7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57" w:right="0" w:hanging="0"/>
              <w:jc w:val="center"/>
              <w:rPr/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Lbjegyzetkarakterek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: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Lbjegyzetkarakterek"/>
                <w:b/>
                <w:iCs/>
                <w:lang w:val="hu-HU"/>
              </w:rPr>
              <w:t xml:space="preserve"> </w:t>
            </w:r>
            <w:r>
              <w:rPr>
                <w:rStyle w:val="Lbjegyzetkarakterek"/>
                <w:rStyle w:val="FootnoteAnchor"/>
                <w:iCs/>
                <w:lang w:val="hu-HU"/>
              </w:rPr>
              <w:footnoteReference w:id="5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9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0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>
                <w:iCs/>
                <w:lang w:val="hu-HU"/>
              </w:rPr>
              <w:t xml:space="preserve">A becsatolt eredeti BÉT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t>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u w:val="single"/>
          <w:lang w:val="hu-HU"/>
        </w:rPr>
        <w:t>Mellékletek:</w:t>
      </w:r>
      <w:r>
        <w:rPr>
          <w:rStyle w:val="Lbjegyzetkarakterek"/>
          <w:rStyle w:val="FootnoteAnchor"/>
          <w:b/>
          <w:iCs/>
          <w:u w:val="single"/>
          <w:lang w:val="hu-HU"/>
        </w:rPr>
        <w:footnoteReference w:id="6"/>
      </w:r>
      <w:r>
        <w:rPr>
          <w:b/>
          <w:iCs/>
          <w:u w:val="single"/>
          <w:lang w:val="hu-HU"/>
        </w:rPr>
        <w:t xml:space="preserve"> (alkalmazásból lenyíló ablak lesz a felületen)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iCs/>
          <w:u w:val="single"/>
          <w:lang w:val="hu-HU"/>
        </w:rPr>
        <w:t>BÉT igazolására</w:t>
      </w:r>
      <w:r>
        <w:rPr/>
        <w:t>:</w:t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>külföldi anyakönyvi okirat a bejegyzett élettársi kapcsolatok anyakönyvéből hiteles magyar fordítással ellát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Az állampolgárság igazolására: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578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iCs/>
          <w:u w:val="single"/>
          <w:lang w:val="hu-HU"/>
        </w:rPr>
        <w:t>Családi állapot igazolás</w:t>
      </w:r>
      <w:r>
        <w:rPr/>
        <w:t>ára:</w:t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jogerős házassági bontóítélet vagy bejegyzett élettársi kapcsolat megszűnéséről kiállított okir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>születési anyakönyvi okirat (fénymásolatba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573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eghatalmazott közreműködése esetén a felek nyilvántartásba vételhez történő hozzájárulásáról nyilatkoz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z egyéb kérelmező jogosultságát igazoló okir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280" w:before="480" w:after="60"/>
        <w:jc w:val="both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899" w:top="117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Abban az esetben, ha az érintett nem magyar állampolgár vagy magyar állampolgárságát honosítással visszahonosítással a BÉT létesítést követően szerezte m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Kivéve, ha az átvevő hatóság munkatársa tolmácsol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 w:eastAsia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 w:eastAsia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 2" w:hAnsi="Wingdings 2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Wingdings 2" w:hAnsi="Wingdings 2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Szvegtrzs2Char">
    <w:name w:val="Szövegtörzs 2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9:00Z</dcterms:created>
  <dc:creator>Sőreg Éva</dc:creator>
  <dc:description/>
  <dc:language>en-US</dc:language>
  <cp:lastModifiedBy>Kárpáti Orsolya </cp:lastModifiedBy>
  <dcterms:modified xsi:type="dcterms:W3CDTF">2014-06-25T14:21:00Z</dcterms:modified>
  <cp:revision>4</cp:revision>
  <dc:subject/>
  <dc:title>Önkormányzat Polgármesteri Hivatala</dc:title>
</cp:coreProperties>
</file>