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554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80"/>
              <w:rPr/>
            </w:pPr>
            <w:r>
              <w:rPr/>
              <w:t>Kérelem</w:t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akönyvi kivonat kiállítása irá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 azonosítója: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 megnevezése: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járó ügyintéző: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járó ügyintéző elérhetősége: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tatószám: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K ügyazonosító: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499"/>
      </w:tblGrid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kérelmező adatai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saládi neve: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óneve(i)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helye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ideje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zemélyi azonosítója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vertAlign w:val="superscript"/>
              </w:rPr>
              <w:t>(nem kötelező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születési családi neve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születési utóneve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Ügyfélminőség (saját ügyében jár el, hozzátartozó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meghatalmazott, egyéb)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akcíme: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zemélyazonosító okmányának: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ípusa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kmányazonosítója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állító hatóság megnevezése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érvényességi ideje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7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zzájárulok személyi azonosítóm kezeléséhez és a személyiadat- és lakcímnyilvántartásban tárolt adataim felhasználásához. </w:t>
            </w:r>
          </w:p>
        </w:tc>
      </w:tr>
      <w:tr>
        <w:trPr>
          <w:trHeight w:val="570" w:hRule="atLeast"/>
        </w:trPr>
        <w:tc>
          <w:tcPr>
            <w:tcW w:w="9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Cs/>
              </w:rPr>
              <w:t>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érelmező aláírás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5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625"/>
      </w:tblGrid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meghatalmazott adatai</w:t>
            </w:r>
            <w:r>
              <w:rPr>
                <w:rStyle w:val="Lbjegyzetkarakterek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saládi neve: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óneve(i):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családi neve: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utóneve(i):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akcíme: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  <w:gridCol w:w="685"/>
      </w:tblGrid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z anyakönyvi esemény adatai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z anyakönyvi esemény típusa</w:t>
            </w:r>
            <w:r>
              <w:rPr>
                <w:rStyle w:val="Lbjegyzetkarakterek"/>
                <w:rStyle w:val="FootnoteAnchor"/>
                <w:rFonts w:cs="Times New Roman" w:ascii="Times New Roman" w:hAnsi="Times New Roman"/>
                <w:bCs/>
                <w:i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ázasságköté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jegyzett élettársi kapcsolat létesítés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lálese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9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anyakönyvi esemény helye: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z anyakönyvi esemény ideje: </w:t>
            </w:r>
            <w:r>
              <w:rPr>
                <w:rStyle w:val="Lbjegyzetkarakterek"/>
                <w:rStyle w:val="FootnoteAnchor"/>
                <w:rFonts w:cs="Times New Roman" w:ascii="Times New Roman" w:hAnsi="Times New Roman"/>
                <w:bCs/>
                <w:sz w:val="24"/>
                <w:szCs w:val="24"/>
              </w:rPr>
              <w:footnoteReference w:id="5"/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6066"/>
      </w:tblGrid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z anyakönyvezett személy adatai</w:t>
            </w:r>
            <w:r>
              <w:rPr>
                <w:rStyle w:val="Lbjegyzetkarakterek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6"/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gyedi elektronikus anyakönyvi azonosító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zületési családi neve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utóneve(i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Ha rendelkezésre áll: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őző születési családi neve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őző születési utóneve(i)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ázassági név családi név része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ázassági név utónév része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helye: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ideje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születési családi neve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születési utóneve(i)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Ha rendelkezésre áll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előző születési családi neve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előző születési utóneve(i)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6066"/>
      </w:tblGrid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feleség /az anyakönyvezett egyik fél/az elhunyt adatai </w:t>
            </w:r>
            <w:r>
              <w:rPr>
                <w:rStyle w:val="Lbjegyzetkarakterek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7"/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gyedi elektronikus anyakönyvi azonosító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saládi neve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óneve(i)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családi neve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utóneve(i)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Ha rendelkezésre áll: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őző születési családi neve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őző születési utóneve(i)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ázassági név családi név része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ázassági név utónév része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helye: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ideje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születési családi neve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születési utóneve(i)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Ha rendelkezésre áll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előző születési családi neve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előző születési utóneve(i)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6066"/>
      </w:tblGrid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férj / az anyakönyvezett másik fél/ a túlélő házastárs/ adatai</w:t>
            </w:r>
            <w:r>
              <w:rPr>
                <w:rStyle w:val="Lbjegyzetkarakterek"/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gyedi elektronikus anyakönyvi azonosító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saládi neve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óneve(i)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családi neve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utóneve(i)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Ha rendelkezésre áll: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őző születési családi neve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őző születési utóneve(i)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ázassági név családi név része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ázassági név utónév része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helye: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ideje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születési családi neve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születési utóneve(i)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Ha rendelkezésre áll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előző születési családi neve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előző születési utóneve(i)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68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  <w:gridCol w:w="508"/>
      </w:tblGrid>
      <w:tr>
        <w:trPr/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z anyakönyvi kivonat kiállításának célja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Anyakönyvi kivonat kiadása adatváltozás miatt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Anyakönyvi kivonat pótlás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Anyakönyvi kivonat kiadása egyéb személyes célra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Külföldi szervnél történő felhasználá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Anyakönyvi kivonat kiadása egyéb hivatalos célr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7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  <w:gridCol w:w="1003"/>
      </w:tblGrid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z anyakönyvi kivonat kézbesítése </w:t>
            </w:r>
            <w:r>
              <w:rPr>
                <w:rStyle w:val="Lbjegyzetkarakterek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8"/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zemélyes átvétel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érelmező lakcímére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ghatalmazott lakcímér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zuli tisztviselő részér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0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gyéb címre: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7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08"/>
        <w:gridCol w:w="5005"/>
      </w:tblGrid>
      <w:tr>
        <w:trPr/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tLeast" w:line="28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lt: </w:t>
            </w:r>
            <w:r>
              <w:rPr>
                <w:bCs/>
              </w:rPr>
              <w:t>_____________________________________</w:t>
            </w:r>
          </w:p>
          <w:p>
            <w:pPr>
              <w:pStyle w:val="Normal"/>
              <w:spacing w:lineRule="atLeast" w:line="28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50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érelmező / meghatalmazott aláírása</w:t>
            </w:r>
          </w:p>
        </w:tc>
      </w:tr>
      <w:tr>
        <w:trPr/>
        <w:tc>
          <w:tcPr>
            <w:tcW w:w="5065" w:type="dxa"/>
            <w:gridSpan w:val="2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05" w:type="dxa"/>
            <w:tcBorders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0" w:type="dxa"/>
            <w:gridSpan w:val="3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yakönyvvezető/konzuli tisztviselő megjegyzései: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0" w:type="dxa"/>
            <w:gridSpan w:val="3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érelmet______________________db melléklettel együtt átvettem.</w:t>
            </w:r>
          </w:p>
        </w:tc>
      </w:tr>
      <w:tr>
        <w:trPr/>
        <w:tc>
          <w:tcPr>
            <w:tcW w:w="10070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lékletek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0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érelemben szereplő adatokat a becsatolt és bemutatott okiratokkal egyeztettem.</w:t>
            </w:r>
          </w:p>
        </w:tc>
      </w:tr>
      <w:tr>
        <w:trPr/>
        <w:tc>
          <w:tcPr>
            <w:tcW w:w="10070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ivatal tölti ki: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tvétel helye, ideje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.H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akönyvvezető aláírása/konzuli tisztviselő aláírás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Hozzátartozó:</w:t>
      </w:r>
      <w:r>
        <w:rPr/>
        <w:t xml:space="preserve"> </w:t>
      </w:r>
      <w:r>
        <w:rPr>
          <w:sz w:val="16"/>
          <w:szCs w:val="16"/>
        </w:rPr>
        <w:t>Házastárs, egyeneságbeli rokon, örökbefogadott, mostohagyermek, nevelt gyermek, örökbefogadó, a mostohaszülő, nevelőszülő, testvér, élettárs, egyeneságbeli rokon házastársa, házastárs egyeneságbeli rokona, házastárs testvére, testvér házastárs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Ha az ügyfél meghatalmazott útján jár e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Az az anyakönyvi esemény, amelyről a kérelmező kivonatot kér kiállítani (a megfelelő jelölendő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bCs/>
          <w:sz w:val="16"/>
          <w:szCs w:val="16"/>
        </w:rPr>
        <w:t>(év, hónap, nap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Születési anyakönyvi kivonat kiállítása iránti kérelem esetén kell kitölten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Házassági, Bejegyzett élettársi kapcsolat létesítésről kiállított, vagy Halotti anyakönyvi kivonat kiállítása iránti kérelem esetén kitöltendő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Személyes átvétel vagy lakcímre történő kézbesítés esetén, a megfelelő opció jelölendő. A lakcímtől eltérő címre történő kézbesítés esetén a kézbesítési cím kitöltendő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Lbjegyzetkarakterek">
    <w:name w:val="Lábjegyzet-karakterek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Point">
    <w:name w:val="point"/>
    <w:basedOn w:val="Bekezdsalapbettpusa1"/>
    <w:qFormat/>
    <w:rPr/>
  </w:style>
  <w:style w:type="character" w:styleId="Appleconvertedspace">
    <w:name w:val="apple-converted-space"/>
    <w:basedOn w:val="Bekezdsalapbettpusa1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Jegyzetszveg1">
    <w:name w:val="Jegyzetszöveg1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5:58:00Z</dcterms:created>
  <dc:creator>Szóráth Ferenc</dc:creator>
  <dc:description/>
  <cp:keywords/>
  <dc:language>en-US</dc:language>
  <cp:lastModifiedBy>Kovács Edina</cp:lastModifiedBy>
  <dcterms:modified xsi:type="dcterms:W3CDTF">2018-06-01T09:55:00Z</dcterms:modified>
  <cp:revision>9</cp:revision>
  <dc:subject/>
  <dc:title/>
</cp:coreProperties>
</file>