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28"/>
          <w:szCs w:val="28"/>
          <w:lang w:val="hu-HU" w:eastAsia="zxx" w:bidi="ar-SA"/>
        </w:rPr>
        <w:t>Tájékoztató a gépjárműadóról</w:t>
      </w:r>
    </w:p>
    <w:p>
      <w:pPr>
        <w:pStyle w:val="Heading4"/>
        <w:jc w:val="both"/>
        <w:rPr>
          <w:rStyle w:val="StrongEmphasis"/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/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Milyen gépjárművek után kell adót fizetni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belföldi érvényes rendszámtáblával ellátott gépjármű, pótkocsi, valamint a Magyar Köztársaság területén közlekedő, külföldön nyilvántartott tehergépjármű (a továbbiakban együtt: gépjármű) után kell gépjárműadót fizetni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Nem kell gépjárműadót fizetni a következő járművek után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belföldi rendszámtáblával ellátott mezőgazdasági vontatóra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lassú járműre és a lassú jármű pótkocsijára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négykerekű segédmotoros kerékpárra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4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ún. "méhesházas" gépjárművekre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5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munkagépre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6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  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CD, CK, DT és Z betűjelű rendszámtáblával ellátott gépjárműre, valamint a muzeális jellegű gépjárműre (OT     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                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rendszámú)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7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külföldön nyilvántartott tehergépjárművek közül azokra, amelyek az Európai Unió valamely tagállamában  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                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vannak nyilvántartva.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A belföldi gépjárművek adójának alapja, mértéke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 alapja a gépjármű közúti közlekedési nyilvántartásban feltüntetett saját tömege (önsúlya) volt, innen származott a gépjárműadó közkeletű elnevezése is, a "súlyadó". 2007-től azonban ez a személyszállító gépjárművekre - az autóbusz kivételével - a teljesítmény lett. Az új szabályozásnak megfelelően az adó alapja tehát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személyszállító gépjármű - ide nem értve az autóbuszt - hatósági nyilvántartásban feltüntetett teljesítménye, kilowattban kifejezve. Ha a hatósági nyilvántartásban a személyszállító gépjármű teljesítménye csak lóerőben van feltüntetve, akkor a lóerőben kifejezett teljesítményt 1,36-tal kell osztani, s az eredményt a kerekítés általános szabályai szerint egész számra kell kerekíteni. Ha a hatósági nyilvántartás a személyszállító gépjármű teljesítményét nem tartalmazza, akkor az adóhatóság a személyszállító gépjármű azonosító adataival megkeresi az illetékes közlekedési hatóságot a személyszállító gépjármű teljesítményének közlése végett. Ez esetben ezt az adatot kell a személyszállító gépjármű adóalapjának tekinteni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utóbusz, a nyerges vontató, a lakókocsi, a lakó pótkocsi hatósági nyilvántartásban feltüntetett saját tömege (önsúlya)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tehergépjármű esetében a hatósági nyilvántartásban feltüntetett saját tömege (önsúlya), növelve a terhelhetősége (raksúlya) 50%-ával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 mértéke abban a körben, amelyben továbbra is a súly az adó alapja minden megkezdett 100 kilogrammja után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légrugós vagy azzal egyenértékű rugózási rendszerű nyerges vontató, tehergépjármű, autóbusz esetén 1200 F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1. pont alá nem tartozó gépjárművek és pótkocsik esetén 1380 Ft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Maradtak a tételes - vagyis nem az önsúlyból kiszámított - mértékű adók is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E betűjelű ideiglenes rendszámtáblával ellátott személyszállító gépjármű után 10.000 forint, míg a tehergépjármű után 46.000 forin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P betűjelű ideiglenes rendszámtábla kiadása esetén 23.000 forint adót kell fizetni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mennyiben az E és P rendszámú gépkocsi állandó rendszámtáblát kap, az ezt követő hónap 1. napjától az adófizetési kötelezettségre az általános szabályok az irányadók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Ha az adó alapja a teljesítmény, az adómérték a (személy)gépjármű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yártási évében és az azt követő 3 naptári évben 345 Ft/kilowat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yártási évét követő 4-7. naptári évben 300 Ft/kilowat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yártási évét követő 8-11. naptári évben 230 Ft/kilowat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4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yártási évét követő 12-15. naptári évben 185Ft/kilowatt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5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gyártási évét követő 16. naptári évben és az azt követő naptári években 140 Ft/kilowatt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Kinek kell megfizetnie a gépjárműadót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 alanya - vagyis akinek a gépjárműadót meg kell fizetnie -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főszabály szerint a gépjármű azon üzemben tartója, ennek hiányában tulajdonosa, aki/amely az év első napján a hatósági járműnyilvántartásban szerepel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mennyiben a hatósági nyilvántartás szerint egy gépjárműnek több tulajdonosa vagy több üzemben tartója van, akkor közülük az, aki/amely nevére a forgalmi engedélyt kiállították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év közben újonnan vagy újra forgalomba helyezett gépjármű után az, aki/amely a forgalomba helyezés hónapjának utolsó napján a hatósági nyilvántartásban tulajdonosként szerepel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4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"E" és "P" betűjelű ideiglenes rendszámtáblával ellátott gépjármű esetén az, akinek/amelynek a nevére a rendszámtáblát az eljáró hatóság kiadta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adóalany halálát, illetve megszűnését követő év 1. napjától - feltéve, hogy a hatósági nyilvántartásban ekkor még mindig az elhunyt személy vagy a megszűnt szervezet szerepel tulajdonosként - azt a személyt kell az adó alanyának tekinteni, akit/amelyet a halálesetet vagy megszűnést követően a hatósági nyilvántartásba elsőként tulajdonosként bejegyeztek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mennyiben a gépjármű tulajdonjogában bekövetkezett változást a korábbi tulajdonos (átruházó) bejelentette az okmányirodában, akkor a szerződés megkötésének időpontját követő év első napjától, már nem kell a gépkocsi után adót fizetnie. Ettől az időponttól kezdve a vevő (új tulajdonos) lesz az adó alanya kivéve, ha ettől az időponttól a hatósági nyilvántartásban harmadik személy szerepel tulajdonosként. Ha mindkét fél elmulasztotta a tulajdonváltozás bejelentését, a régi tulajdonos köteles az adót megfizetni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Az adófizetési kötelezettség kezdete és vége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kötelezettség kezdete főszabály szerint a gépjármű forgalomba helyezését követő hónap első napja (az E és P betűjelű ideiglenes rendszámtáblával ellátott gépjármű esetén a rendszámtábla kiadása)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Ha az állandó rendszámtáblával, valamint a V betűjelű ideiglenes rendszámtáblával ellátott gépjármű utáni adókötelezettség nem áll fenn a teljes adóévben, akkor az évi adótételnek az adókötelezettség fennállásának hónapjaira eső időarányos részét kell megfizetni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kár az adóalany, akár a gépjármű körülményeiben beállott olyan változást, amely kihat az adókötelezettségre, e változásra okot adó körülmény bekövetkezésének időpontját követő hónap első napjától kell figyelembe venni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adókötelezettség annak a hónapnak az utolsó napjával szűnik meg, amelyben a hatóság a gépjárművet bármely okból a forgalomból kivonta. Ettől eltérően, ha a forgalomból kérelemre kivont gépjárművet a kivonást követő hónapban a kivonást kérelmező újra forgalomba helyezteti, az adókötelezettség a forgalomból történt kivonás hónapjának utolsó napjával nem szűnik meg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Mikor kell befizetni az adót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adózó a belföldi rendszámú gépjárművek után a gépjárműadót félévenként, két egyenlő részletben az adóév március 15-éig, illetve az adóév szeptember 15-éig fizeti meg. Az adókötelezettség keletkezése (változása) esetén az adóalany a félév időarányos részére őt terhelő adót az erről szóló határozat jogerőre emelkedésétől számított 15 napon belül fizeti meg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határidő elmulasztása mulasztási bírság megállapítását vonja maga után. Az adózót az adóhatóság értesíti a befizetési kötelezettségről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Mikor lehet szüneteltetni az adófizetést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előző pontból is kiderült, hogy akkor is kell adót fizetni, ha a gépkocsit nem használjuk. Az adóalany kérelmére csak akkor szünetelhet az adófizetési kötelezettség, ha a gépjármű a rendőrhatóság igazolása szerint jogellenesen került ki az adóalany birtokából. A szünetelés a jogellenes cselekmény (pl. lopás, jármű önkényes elvétele, stb.) bekövetkezését követő hónap első napjától annak a hónapnak az utolsó napjáig tart, amelyben a gépjármű az adóalany birtokába visszakerült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szünetelés időszakára időarányosan eső adót nem kell megfizetni. Ha a gépjármű nem kerül vissza az adóalany birtokába, akkor a jogellenes állapot bekövetkezésének időpontját követő év utolsó napján az adóalany ezen gépjárműve utáni adókötelezettsége megszűnik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Milyen gépjárművekre jár adókedvezmény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</w:t>
      </w:r>
      <w:r>
        <w:rPr>
          <w:rStyle w:val="Highlight1"/>
          <w:rFonts w:eastAsia="Times New Roman" w:cs="Times New Roman"/>
          <w:color w:val="000000"/>
          <w:sz w:val="18"/>
          <w:szCs w:val="18"/>
          <w:lang w:val="hu-HU" w:eastAsia="zxx" w:bidi="ar-SA"/>
        </w:rPr>
        <w:t>gépjárműadó</w:t>
      </w:r>
      <w:r>
        <w:rPr>
          <w:rFonts w:eastAsia="Times New Roman" w:cs="Times New Roman"/>
          <w:color w:val="000000"/>
          <w:sz w:val="18"/>
          <w:szCs w:val="18"/>
          <w:lang w:val="hu-HU" w:eastAsia="zxx" w:bidi="ar-SA"/>
        </w:rPr>
        <w:t xml:space="preserve">ról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szóló törvény szerint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20%-os adókedvezmény illeti meg azon autóbuszt és tehergépjárművet - a nyergesvontató kivételével, amely után 30%-os kedvezmény jár -, amely a közúti járművek forgalomba helyezésének és forgalomban tartásának műszaki feltételeiről szóló </w:t>
      </w:r>
      <w:r>
        <w:rPr>
          <w:rFonts w:eastAsia="Times New Roman" w:cs="Times New Roman"/>
          <w:color w:val="404040"/>
          <w:sz w:val="18"/>
          <w:szCs w:val="18"/>
          <w:u w:val="single"/>
          <w:lang w:val="hu-HU" w:eastAsia="zxx" w:bidi="ar-SA"/>
        </w:rPr>
        <w:t>6/1990. (IV. 12.) KöHÉM rendelet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 5. számú melléklete II. alpontja szerinti "5", "6", "7" vagy "8" környezetvédelmi osztály-jelzéssel (kóddal) ellátott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30%-os kedvezmény illeti meg azon autóbuszt, tehergépjárművet - a nyergesvontató kivételével, amely után 50%-os kedvezmény jár -, amely a KöHÉM rendelet 5. számú melléklete II. alpontja szerint legalább "9", "10", "11", "12" környezetvédelmi osztály-jelzéssel (kóddal) ellátott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Kik mentesülhetnek a </w:t>
      </w:r>
      <w:r>
        <w:rPr>
          <w:rStyle w:val="Highlight1"/>
          <w:rFonts w:eastAsia="Times New Roman" w:cs="Times New Roman"/>
          <w:b/>
          <w:bCs/>
          <w:color w:val="000000"/>
          <w:sz w:val="18"/>
          <w:szCs w:val="18"/>
          <w:lang w:val="hu-HU" w:eastAsia="zxx" w:bidi="ar-SA"/>
        </w:rPr>
        <w:t>gépjárműadó</w:t>
      </w: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 alól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Mentesek a </w:t>
      </w:r>
      <w:r>
        <w:rPr>
          <w:rStyle w:val="Highlight1"/>
          <w:rFonts w:eastAsia="Times New Roman" w:cs="Times New Roman"/>
          <w:color w:val="000000"/>
          <w:sz w:val="18"/>
          <w:szCs w:val="18"/>
          <w:lang w:val="hu-HU" w:eastAsia="zxx" w:bidi="ar-SA"/>
        </w:rPr>
        <w:t>gépjárműadó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 alól a következő gépjárművek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 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költségvetési szerv tulajdonában lévő gépjármű,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társadalmi szervezet, az alapítvány tulajdonában levő gépjármű, ha a tulajdonos szervezetnek a tárgyévet                     megelőző évben társasági adófizetési kötelezettsége nem keletkezett,</w:t>
      </w:r>
    </w:p>
    <w:p>
      <w:pPr>
        <w:pStyle w:val="Normal"/>
        <w:spacing w:lineRule="atLeast" w:line="264" w:before="0" w:after="30"/>
        <w:ind w:left="900" w:right="0" w:hanging="9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utóbusz, ha az adóalany a tárgyévet megelőző évben elért számviteli törvény szerinti nettó árbevételének legalább 75%-a helyi és helyközi menetrendszerinti közúti tömegközlekedés folytatásából származott. A feltétel teljesüléséről az adóalanynak nyilatkoznia kell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4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egyház tulajdonában lévő gépjármű,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5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létesítményi tűzoltóságot fenntartó gazdasági szervezetek azon tűzoltó szerkocsinak minősülő gépjárművei,       melyek riasztás esetén részt vesznek a tűz elleni védekezésben, illetve a műszaki mentésben,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6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;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7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  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 gépjármű, amelynek adómentességét nemzetközi egyezmény vagy viszonosság biztosítja, illetve</w:t>
      </w:r>
    </w:p>
    <w:p>
      <w:pPr>
        <w:pStyle w:val="Normal"/>
        <w:spacing w:lineRule="atLeast" w:line="264" w:before="0" w:after="30"/>
        <w:ind w:left="900" w:right="0" w:hanging="9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8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 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Észak-Atlanti Szerződés Szervezete, továbbá az Észak-atlanti Szerződés tagállamainak és az </w:t>
      </w:r>
      <w:r>
        <w:rPr>
          <w:rFonts w:eastAsia="Times New Roman" w:cs="Times New Roman"/>
          <w:color w:val="404040"/>
          <w:sz w:val="18"/>
          <w:szCs w:val="18"/>
          <w:u w:val="single"/>
          <w:lang w:val="hu-HU" w:eastAsia="zxx" w:bidi="ar-SA"/>
        </w:rPr>
        <w:t>1995. évi LXVII. törvényben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. </w:t>
      </w:r>
    </w:p>
    <w:p>
      <w:pPr>
        <w:pStyle w:val="Normal"/>
        <w:spacing w:lineRule="atLeast" w:line="264" w:before="0" w:after="30"/>
        <w:ind w:left="900" w:right="0" w:hanging="96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lineRule="atLeast" w:line="264" w:before="0" w:after="30"/>
        <w:ind w:left="900" w:right="0" w:hanging="96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lineRule="atLeast" w:line="264" w:before="0" w:after="30"/>
        <w:ind w:left="900" w:right="0" w:hanging="96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lineRule="atLeast" w:line="264" w:before="0" w:after="30"/>
        <w:ind w:left="900" w:right="0" w:hanging="96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lineRule="atLeast" w:line="264" w:before="0" w:after="30"/>
        <w:ind w:left="900" w:right="0" w:hanging="9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Illetékes hatóság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ztatási feladatokat a magánszemély adóalanynak a polgárok személyi adatainak és lakcímének nyilvántartásáról szóló 1992. évi LXVI. törvény szerinti nyilvántartásba, míg a nem magánszemély adóalanynak (ideértve az egyéni vállalkozót is) a hatósági nyilvántartásba bejegyzett lakcíme, székhelye, illetőleg telephelye szerint illetékes települési, a fővárosban a kerületi önkormányzati adóhatóság látja el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Ha a lakcímnyilvántartásban a lakcím, a hatósági nyilvántartásban a székhely, illetőleg a telephely megváltozik, az adóztatási feladatok ellátására a változást követő év első napjától az új lakcím, székhely, illetőleg telephely szerint illetékes adóhatóság jogosult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épjármű tulajdonátruházása esetén, ha a tulajdonátszállással érintett felek egyike sem tesz eleget a külön jogszabály által meghatározott bejelentési kötelezettségének, akkor a tulajdonátszállás bejelentése évének utolsó napjáig a 2. § (1) bekezdés szerinti tulajdonos lakcímnyilvántartásba bejegyzett lakcíme, illetve hatósági nyilvántartásba bejegyzett székhelye, illetőleg telephelye szerinti önkormányzati adóhatóság az illetékes a tulajdonváltozással érintett gépjármű adóztatására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mennyiben a hatósági nyilvántartás a székhelyet és a telephelyet egyaránt tartalmazza, akkor a telephely szerint illetékes adóhatóság jogosult a gépjármű adóztatására. Amennyiben az adóalany a lakcímnyilvántartás szerint a naptári év első napján érvényes lakcímmel nem rendelkezik, akkor az adóalany utolsó érvényes lakcíme szerint illetékes önkormányzati adóhatóság látja el az adóztatási feladatokat. 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Bejelentési kötelezettség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zónak közvetlenül az illetékes önkormányzati adóhatóságnál be kell jelentenie (15 napon belül):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>                    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mentességre való jogosultságot (a leggyakoribb eset a mozgáskorlátozottak mentessége),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>                    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fizetési kötelezettsége szünetelését (ha például ellopták a kocsit, a rendőrség jegyzőkönyvét kell mellékelni). Abban az esetben ha a bejelentés elmarad és később, hivatkozik a gépjármű tulajdonos az adófizetési kötelezettsége szüneteltető tényre, akkor is visszamenőleg történik az adófizetési kötelezettség szünetelése, feltéve hogy megfelelően igazolják az alapjául szolgáló tényt(pl: ha csak két hónap múlva jelentem be az adóhatóságnak hogy ellopták a kocsimat, vinnem kell a rendőrségi jegyzőkönyvet és a lopás napjára visszamenőleg szüneteltetik az adófizetési kötelezettségem)</w:t>
      </w:r>
    </w:p>
    <w:p>
      <w:pPr>
        <w:pStyle w:val="Normal"/>
        <w:spacing w:lineRule="atLeast" w:line="264" w:before="0" w:after="30"/>
        <w:ind w:left="300" w:right="0" w:hanging="36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>                    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ha olyan gépjármű tulajdonjogát szerezte meg, amelynek korábbi tulajdonosa (elidegenítője) adómentes volt .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A gépjármű elidegenítésének eljárása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Használt gépjármű adásvétele után az illetékes okmányirodán a forgalmi engedély kiállítását kell kérni. Az okmányiroda hivatalból megküldi az adásvételről szóló adatokat. Az adóhatóság, az új tulajdonos részére az adásvételt követő év január 1-jétől állapítja meg az adót. Az adásvétel évében tehát az eladó az adó alanya. Ez azonban nem zárja ki azt, hogy a szerződést kötő felek egymás közt megegyezzenek arról, hogy megosztják egymás között az adó összegét, és a vevő a </w:t>
      </w:r>
      <w:r>
        <w:rPr>
          <w:rStyle w:val="Highlight1"/>
          <w:rFonts w:eastAsia="Times New Roman" w:cs="Times New Roman"/>
          <w:color w:val="000000"/>
          <w:sz w:val="18"/>
          <w:szCs w:val="18"/>
          <w:lang w:val="hu-HU" w:eastAsia="zxx" w:bidi="ar-SA"/>
        </w:rPr>
        <w:t>gépjárműadó</w:t>
      </w:r>
      <w:r>
        <w:rPr>
          <w:rFonts w:eastAsia="Times New Roman" w:cs="Times New Roman"/>
          <w:color w:val="000000"/>
          <w:sz w:val="18"/>
          <w:szCs w:val="18"/>
          <w:lang w:val="hu-HU" w:eastAsia="zxx" w:bidi="ar-SA"/>
        </w:rPr>
        <w:t xml:space="preserve">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egy részét kifizeti az eladónak (úgy is megoldható, hogy beszámítják a vételárba)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Fontos kiemelnünk, hogy amennyiben a vásárlást nem jelentik be, a régi tulajdonosnak kell megfizetnie az adót.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Mit tehetünk, ha a forgalmi és az okmányiroda adatai nem egyeznek?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Gyakran előfordul, hogy a forgalmiban szereplő adatok nem egyeznek az adóhatóság adataival. Ilyen esetben mindig az illetékes okmányiroda adatai a mérvadóak, az esetleges pontosítást ott kell kérni, és azt az okmányiroda hivatalból megküldi az adóhatóságnak.</w:t>
      </w:r>
    </w:p>
    <w:p>
      <w:pPr>
        <w:pStyle w:val="Heading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04040"/>
          <w:sz w:val="18"/>
          <w:szCs w:val="18"/>
          <w:lang w:val="hu-HU" w:eastAsia="zxx" w:bidi="ar-SA"/>
        </w:rPr>
        <w:t xml:space="preserve">Külföldön nyilvántartott gépjárművek adójával kapcsolatos tudnivalók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Külföldön nyilvántartott gépjármű adóját az üzembentartó köteles megfizetni. Az adókötelezettség a Magyar Köztársaság területére való belépés napjával kezdődik és megszűnik azon a napon, amelyen a Magyar Köztársaság területét elhagyja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Külföldi gépjármű esetén mentes az adó alól a kombinált árufuvarozásra nemzetközi viszonylatban alkalmazott, külföldön nyilvántartott tehergépjármű, amely az árut a Magyar Köztársaság területén, ha:</w:t>
      </w:r>
    </w:p>
    <w:p>
      <w:pPr>
        <w:pStyle w:val="Normal"/>
        <w:spacing w:lineRule="atLeast" w:line="264" w:before="0" w:after="30"/>
        <w:ind w:left="720" w:right="0" w:hanging="72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>                  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határátlépés helyétől vagy az áru feladási helyétől az útirány szerinti legközelebbi - attól légvonalban legfeljebb  70 kilométer távolságra levő - vasúti állomásra vagy belvízi kikötőbe közúton fuvarozza (előfuvarozás), illetőleg</w:t>
      </w:r>
    </w:p>
    <w:p>
      <w:pPr>
        <w:pStyle w:val="Normal"/>
        <w:spacing w:lineRule="atLeast" w:line="264" w:before="0" w:after="30"/>
        <w:ind w:left="720" w:right="0" w:hanging="72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>                  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vasútállomásról vagy belvízi kikötőből az útirány szerinti legközelebbi - attól légvonalban legfeljebb 70 kilométer távolságra levő - határátlépés helyére vagy az áru rendeltetési helyére közúton elfuvarozza (utánfuvarozás)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 megállapított adót és az adókötelezettség teljesítésének ellenőrzését a Magyar Köztársaság területén közlekedő külföldön nyilvántartott tehergépjármű esetében az adó- és vámhatóság végzi. Az adó- és vámhatóság az illetékbélyeget érvényteleníti, a tehergépjármű rendszámát és a lerótt illeték összegét nyilvántartásba veszi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z adó mértéke külföldi gépjárművek esetén: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1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12 tonna össztömeget (önsúly+raksúly) meg nem haladó, loco célra használt fuvarozási engedéllyel közlekedő gépjármű (ideértve a járműszerelvényt is) esetén az oda, illetve a visszaútra 10000-10 000 forint,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2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12 tonna össztömeget meghaladó, loco célra használt fuvarozási engedéllyel közlekedő gépjármű esetén az oda, illetve a visszaútra 30000-30000 forint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3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12 tonna össztömeget meg nem haladó, tranzit célra használt (ideértve a harmadik országos engedély ilyen felhasználását is) fuvarozási engedéllyel közlekedő gépjármű esetén az oda, illetve a visszaútra 20.000-20.000 forint,</w:t>
      </w:r>
    </w:p>
    <w:p>
      <w:pPr>
        <w:pStyle w:val="Normal"/>
        <w:spacing w:lineRule="atLeast" w:line="264" w:before="0" w:after="30"/>
        <w:ind w:left="900" w:right="0" w:hanging="900"/>
        <w:jc w:val="both"/>
        <w:rPr/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4.</w:t>
      </w:r>
      <w:r>
        <w:rPr>
          <w:rFonts w:eastAsia="Times New Roman" w:cs="Times New Roman"/>
          <w:color w:val="404040"/>
          <w:sz w:val="14"/>
          <w:szCs w:val="14"/>
          <w:lang w:val="hu-HU" w:eastAsia="zxx" w:bidi="ar-SA"/>
        </w:rPr>
        <w:t xml:space="preserve">                     </w:t>
      </w: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12 tonna össztömeget meghaladó, tranzit célra használt fuvarozási engedéllyel közlekedő gépjármű esetén az oda, illetve a visszaútra 60.000-60.000 forint.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előzőek szerinti adófizetési kötelezettség akkor is fennáll, ha a fuvarozási engedély érvénytelen, illetve azt az adózó jogszerűtlenül használta fel, vagy fuvarozási engedély nélkül közlekedett. Az adótételek oda-, illetőleg visszaútra, a fuvarozás időtartamára, legfeljebb 48-48 órára a Magyar Köztársaság területén való tartózkodásra vonatkoznak. Az előző időtartamot meghaladó tartózkodás esetén minden megkezdett 48 óránként kell az adót megfizetni, azonban a fuvarozási időtartamba (tartózkodási időbe) nem számít bele a külön jogszabályban meghatározott forgalomkorlátozási időszak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 xml:space="preserve">Az adótételt illetékbélyeggel kell megfizetni, melyet a közúti fuvarozási engedélyre - loco fuvarozás esetén a fuvarozás teljes időtartamára vonatkozóan, tranzit fuvarozás esetén az oda- és visszaútra külön-külön - kell felragasztani a Magyar Köztársaság területére való belépéskor. Adózó a felragasztást követően köteles a belépés időpontját (év-hónap-nap-óra) az illetékbélyegekre rávezetni. </w:t>
      </w:r>
    </w:p>
    <w:p>
      <w:pPr>
        <w:pStyle w:val="Normal"/>
        <w:spacing w:before="90" w:after="90"/>
        <w:ind w:left="15" w:right="15" w:hanging="0"/>
        <w:jc w:val="both"/>
        <w:rPr>
          <w:rFonts w:eastAsia="Times New Roman" w:cs="Times New Roman"/>
          <w:color w:val="404040"/>
          <w:sz w:val="18"/>
          <w:szCs w:val="18"/>
          <w:lang w:val="hu-HU" w:eastAsia="zxx" w:bidi="ar-SA"/>
        </w:rPr>
      </w:pPr>
      <w:r>
        <w:rPr>
          <w:rFonts w:eastAsia="Times New Roman" w:cs="Times New Roman"/>
          <w:color w:val="404040"/>
          <w:sz w:val="18"/>
          <w:szCs w:val="18"/>
          <w:lang w:val="hu-HU" w:eastAsia="zxx" w:bidi="ar-SA"/>
        </w:rPr>
        <w:t>A Magyar Köztársaság területén közlekedő külföldön nyilvántartott tehergépjármű esetében az adókötelezettség teljesítésének ellenőrzését az adó- és vámhatóság (a határátlépés helye szerinti) végzi. Illeték megfizetésével történik az adó lerová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1">
    <w:name w:val="highligh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8:00Z</dcterms:created>
  <dc:creator>Csegöldiné Tóth Erzsébet</dc:creator>
  <dc:description/>
  <dc:language>en-US</dc:language>
  <cp:lastModifiedBy>Csegöldiné Tóth Erzsébet</cp:lastModifiedBy>
  <cp:lastPrinted>2011-09-07T13:58:00Z</cp:lastPrinted>
  <dcterms:modified xsi:type="dcterms:W3CDTF">2011-03-19T07:51:00Z</dcterms:modified>
  <cp:revision>3</cp:revision>
  <dc:subject/>
  <dc:title>Milyen gépjárművek után kell adót fizetni</dc:title>
</cp:coreProperties>
</file>